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b/>
          <w:b/>
          <w:bCs/>
          <w:sz w:val="30"/>
          <w:szCs w:val="30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746250" cy="47180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471960"/>
                          <a:chOff x="0" y="0"/>
                          <a:chExt cx="1746360" cy="471960"/>
                        </a:xfrm>
                      </wpg:grpSpPr>
                      <wps:wsp>
                        <wps:cNvSpPr/>
                        <wps:spPr>
                          <a:xfrm>
                            <a:off x="1349280" y="63000"/>
                            <a:ext cx="309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1" h="1648">
                                <a:moveTo>
                                  <a:pt x="599" y="0"/>
                                </a:moveTo>
                                <a:lnTo>
                                  <a:pt x="1416" y="0"/>
                                </a:lnTo>
                                <a:lnTo>
                                  <a:pt x="1462" y="1087"/>
                                </a:lnTo>
                                <a:lnTo>
                                  <a:pt x="2281" y="0"/>
                                </a:lnTo>
                                <a:lnTo>
                                  <a:pt x="3181" y="0"/>
                                </a:lnTo>
                                <a:lnTo>
                                  <a:pt x="2623" y="1648"/>
                                </a:lnTo>
                                <a:lnTo>
                                  <a:pt x="2079" y="1648"/>
                                </a:lnTo>
                                <a:lnTo>
                                  <a:pt x="2549" y="381"/>
                                </a:lnTo>
                                <a:lnTo>
                                  <a:pt x="2540" y="381"/>
                                </a:lnTo>
                                <a:lnTo>
                                  <a:pt x="1599" y="1648"/>
                                </a:lnTo>
                                <a:lnTo>
                                  <a:pt x="1042" y="1648"/>
                                </a:lnTo>
                                <a:lnTo>
                                  <a:pt x="996" y="381"/>
                                </a:lnTo>
                                <a:lnTo>
                                  <a:pt x="991" y="381"/>
                                </a:lnTo>
                                <a:lnTo>
                                  <a:pt x="540" y="1648"/>
                                </a:lnTo>
                                <a:lnTo>
                                  <a:pt x="0" y="1648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3000"/>
                            <a:ext cx="203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1648">
                                <a:moveTo>
                                  <a:pt x="397" y="1027"/>
                                </a:moveTo>
                                <a:lnTo>
                                  <a:pt x="0" y="0"/>
                                </a:lnTo>
                                <a:lnTo>
                                  <a:pt x="641" y="0"/>
                                </a:lnTo>
                                <a:lnTo>
                                  <a:pt x="807" y="658"/>
                                </a:lnTo>
                                <a:lnTo>
                                  <a:pt x="1447" y="0"/>
                                </a:lnTo>
                                <a:lnTo>
                                  <a:pt x="2088" y="0"/>
                                </a:lnTo>
                                <a:lnTo>
                                  <a:pt x="949" y="1027"/>
                                </a:lnTo>
                                <a:lnTo>
                                  <a:pt x="724" y="1648"/>
                                </a:lnTo>
                                <a:lnTo>
                                  <a:pt x="171" y="1648"/>
                                </a:lnTo>
                                <a:lnTo>
                                  <a:pt x="397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0480"/>
                            <a:ext cx="193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704">
                                <a:moveTo>
                                  <a:pt x="179" y="1271"/>
                                </a:moveTo>
                                <a:lnTo>
                                  <a:pt x="281" y="1313"/>
                                </a:lnTo>
                                <a:lnTo>
                                  <a:pt x="405" y="1345"/>
                                </a:lnTo>
                                <a:lnTo>
                                  <a:pt x="548" y="1367"/>
                                </a:lnTo>
                                <a:lnTo>
                                  <a:pt x="709" y="1378"/>
                                </a:lnTo>
                                <a:lnTo>
                                  <a:pt x="839" y="1373"/>
                                </a:lnTo>
                                <a:lnTo>
                                  <a:pt x="903" y="1363"/>
                                </a:lnTo>
                                <a:lnTo>
                                  <a:pt x="959" y="1350"/>
                                </a:lnTo>
                                <a:lnTo>
                                  <a:pt x="1009" y="1326"/>
                                </a:lnTo>
                                <a:lnTo>
                                  <a:pt x="1055" y="1299"/>
                                </a:lnTo>
                                <a:lnTo>
                                  <a:pt x="1087" y="1262"/>
                                </a:lnTo>
                                <a:lnTo>
                                  <a:pt x="1110" y="1216"/>
                                </a:lnTo>
                                <a:lnTo>
                                  <a:pt x="1120" y="1188"/>
                                </a:lnTo>
                                <a:lnTo>
                                  <a:pt x="1120" y="1165"/>
                                </a:lnTo>
                                <a:lnTo>
                                  <a:pt x="1114" y="1142"/>
                                </a:lnTo>
                                <a:lnTo>
                                  <a:pt x="1105" y="1123"/>
                                </a:lnTo>
                                <a:lnTo>
                                  <a:pt x="1068" y="1087"/>
                                </a:lnTo>
                                <a:lnTo>
                                  <a:pt x="1014" y="1060"/>
                                </a:lnTo>
                                <a:lnTo>
                                  <a:pt x="949" y="1036"/>
                                </a:lnTo>
                                <a:lnTo>
                                  <a:pt x="875" y="1014"/>
                                </a:lnTo>
                                <a:lnTo>
                                  <a:pt x="709" y="972"/>
                                </a:lnTo>
                                <a:lnTo>
                                  <a:pt x="626" y="944"/>
                                </a:lnTo>
                                <a:lnTo>
                                  <a:pt x="548" y="912"/>
                                </a:lnTo>
                                <a:lnTo>
                                  <a:pt x="479" y="875"/>
                                </a:lnTo>
                                <a:lnTo>
                                  <a:pt x="423" y="825"/>
                                </a:lnTo>
                                <a:lnTo>
                                  <a:pt x="382" y="764"/>
                                </a:lnTo>
                                <a:lnTo>
                                  <a:pt x="368" y="733"/>
                                </a:lnTo>
                                <a:lnTo>
                                  <a:pt x="359" y="696"/>
                                </a:lnTo>
                                <a:lnTo>
                                  <a:pt x="359" y="655"/>
                                </a:lnTo>
                                <a:lnTo>
                                  <a:pt x="359" y="607"/>
                                </a:lnTo>
                                <a:lnTo>
                                  <a:pt x="386" y="502"/>
                                </a:lnTo>
                                <a:lnTo>
                                  <a:pt x="419" y="433"/>
                                </a:lnTo>
                                <a:lnTo>
                                  <a:pt x="456" y="368"/>
                                </a:lnTo>
                                <a:lnTo>
                                  <a:pt x="506" y="309"/>
                                </a:lnTo>
                                <a:lnTo>
                                  <a:pt x="557" y="258"/>
                                </a:lnTo>
                                <a:lnTo>
                                  <a:pt x="622" y="212"/>
                                </a:lnTo>
                                <a:lnTo>
                                  <a:pt x="686" y="170"/>
                                </a:lnTo>
                                <a:lnTo>
                                  <a:pt x="755" y="134"/>
                                </a:lnTo>
                                <a:lnTo>
                                  <a:pt x="829" y="102"/>
                                </a:lnTo>
                                <a:lnTo>
                                  <a:pt x="986" y="56"/>
                                </a:lnTo>
                                <a:lnTo>
                                  <a:pt x="1151" y="23"/>
                                </a:lnTo>
                                <a:lnTo>
                                  <a:pt x="1317" y="4"/>
                                </a:lnTo>
                                <a:lnTo>
                                  <a:pt x="1479" y="0"/>
                                </a:lnTo>
                                <a:lnTo>
                                  <a:pt x="1622" y="4"/>
                                </a:lnTo>
                                <a:lnTo>
                                  <a:pt x="1761" y="14"/>
                                </a:lnTo>
                                <a:lnTo>
                                  <a:pt x="1885" y="32"/>
                                </a:lnTo>
                                <a:lnTo>
                                  <a:pt x="1990" y="60"/>
                                </a:lnTo>
                                <a:lnTo>
                                  <a:pt x="1833" y="400"/>
                                </a:lnTo>
                                <a:lnTo>
                                  <a:pt x="1733" y="364"/>
                                </a:lnTo>
                                <a:lnTo>
                                  <a:pt x="1626" y="341"/>
                                </a:lnTo>
                                <a:lnTo>
                                  <a:pt x="1515" y="327"/>
                                </a:lnTo>
                                <a:lnTo>
                                  <a:pt x="1395" y="322"/>
                                </a:lnTo>
                                <a:lnTo>
                                  <a:pt x="1276" y="327"/>
                                </a:lnTo>
                                <a:lnTo>
                                  <a:pt x="1151" y="346"/>
                                </a:lnTo>
                                <a:lnTo>
                                  <a:pt x="1092" y="364"/>
                                </a:lnTo>
                                <a:lnTo>
                                  <a:pt x="1036" y="391"/>
                                </a:lnTo>
                                <a:lnTo>
                                  <a:pt x="994" y="428"/>
                                </a:lnTo>
                                <a:lnTo>
                                  <a:pt x="968" y="479"/>
                                </a:lnTo>
                                <a:lnTo>
                                  <a:pt x="963" y="502"/>
                                </a:lnTo>
                                <a:lnTo>
                                  <a:pt x="963" y="525"/>
                                </a:lnTo>
                                <a:lnTo>
                                  <a:pt x="981" y="557"/>
                                </a:lnTo>
                                <a:lnTo>
                                  <a:pt x="1018" y="590"/>
                                </a:lnTo>
                                <a:lnTo>
                                  <a:pt x="1073" y="613"/>
                                </a:lnTo>
                                <a:lnTo>
                                  <a:pt x="1216" y="655"/>
                                </a:lnTo>
                                <a:lnTo>
                                  <a:pt x="1382" y="696"/>
                                </a:lnTo>
                                <a:lnTo>
                                  <a:pt x="1465" y="723"/>
                                </a:lnTo>
                                <a:lnTo>
                                  <a:pt x="1539" y="755"/>
                                </a:lnTo>
                                <a:lnTo>
                                  <a:pt x="1608" y="792"/>
                                </a:lnTo>
                                <a:lnTo>
                                  <a:pt x="1668" y="838"/>
                                </a:lnTo>
                                <a:lnTo>
                                  <a:pt x="1709" y="898"/>
                                </a:lnTo>
                                <a:lnTo>
                                  <a:pt x="1724" y="935"/>
                                </a:lnTo>
                                <a:lnTo>
                                  <a:pt x="1733" y="972"/>
                                </a:lnTo>
                                <a:lnTo>
                                  <a:pt x="1733" y="1014"/>
                                </a:lnTo>
                                <a:lnTo>
                                  <a:pt x="1733" y="1060"/>
                                </a:lnTo>
                                <a:lnTo>
                                  <a:pt x="1705" y="1160"/>
                                </a:lnTo>
                                <a:lnTo>
                                  <a:pt x="1672" y="1239"/>
                                </a:lnTo>
                                <a:lnTo>
                                  <a:pt x="1631" y="1308"/>
                                </a:lnTo>
                                <a:lnTo>
                                  <a:pt x="1585" y="1367"/>
                                </a:lnTo>
                                <a:lnTo>
                                  <a:pt x="1530" y="1428"/>
                                </a:lnTo>
                                <a:lnTo>
                                  <a:pt x="1469" y="1478"/>
                                </a:lnTo>
                                <a:lnTo>
                                  <a:pt x="1406" y="1520"/>
                                </a:lnTo>
                                <a:lnTo>
                                  <a:pt x="1336" y="1561"/>
                                </a:lnTo>
                                <a:lnTo>
                                  <a:pt x="1262" y="1594"/>
                                </a:lnTo>
                                <a:lnTo>
                                  <a:pt x="1105" y="1644"/>
                                </a:lnTo>
                                <a:lnTo>
                                  <a:pt x="940" y="1681"/>
                                </a:lnTo>
                                <a:lnTo>
                                  <a:pt x="765" y="1700"/>
                                </a:lnTo>
                                <a:lnTo>
                                  <a:pt x="594" y="1704"/>
                                </a:lnTo>
                                <a:lnTo>
                                  <a:pt x="442" y="1700"/>
                                </a:lnTo>
                                <a:lnTo>
                                  <a:pt x="286" y="1685"/>
                                </a:lnTo>
                                <a:lnTo>
                                  <a:pt x="133" y="1663"/>
                                </a:lnTo>
                                <a:lnTo>
                                  <a:pt x="0" y="1635"/>
                                </a:lnTo>
                                <a:lnTo>
                                  <a:pt x="179" y="1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3000"/>
                            <a:ext cx="165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648">
                                <a:moveTo>
                                  <a:pt x="512" y="327"/>
                                </a:moveTo>
                                <a:lnTo>
                                  <a:pt x="0" y="327"/>
                                </a:lnTo>
                                <a:lnTo>
                                  <a:pt x="120" y="0"/>
                                </a:lnTo>
                                <a:lnTo>
                                  <a:pt x="1696" y="0"/>
                                </a:lnTo>
                                <a:lnTo>
                                  <a:pt x="1582" y="327"/>
                                </a:lnTo>
                                <a:lnTo>
                                  <a:pt x="1065" y="327"/>
                                </a:lnTo>
                                <a:lnTo>
                                  <a:pt x="586" y="1648"/>
                                </a:lnTo>
                                <a:lnTo>
                                  <a:pt x="33" y="1648"/>
                                </a:lnTo>
                                <a:lnTo>
                                  <a:pt x="512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3000"/>
                            <a:ext cx="200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1648">
                                <a:moveTo>
                                  <a:pt x="599" y="0"/>
                                </a:moveTo>
                                <a:lnTo>
                                  <a:pt x="2065" y="0"/>
                                </a:lnTo>
                                <a:lnTo>
                                  <a:pt x="1954" y="309"/>
                                </a:lnTo>
                                <a:lnTo>
                                  <a:pt x="1041" y="309"/>
                                </a:lnTo>
                                <a:lnTo>
                                  <a:pt x="917" y="649"/>
                                </a:lnTo>
                                <a:lnTo>
                                  <a:pt x="1779" y="649"/>
                                </a:lnTo>
                                <a:lnTo>
                                  <a:pt x="1664" y="962"/>
                                </a:lnTo>
                                <a:lnTo>
                                  <a:pt x="801" y="962"/>
                                </a:lnTo>
                                <a:lnTo>
                                  <a:pt x="668" y="1335"/>
                                </a:lnTo>
                                <a:lnTo>
                                  <a:pt x="1613" y="1335"/>
                                </a:lnTo>
                                <a:lnTo>
                                  <a:pt x="1498" y="1648"/>
                                </a:lnTo>
                                <a:lnTo>
                                  <a:pt x="0" y="1648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2320"/>
                            <a:ext cx="236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2095">
                                <a:moveTo>
                                  <a:pt x="1826" y="0"/>
                                </a:moveTo>
                                <a:lnTo>
                                  <a:pt x="1678" y="4"/>
                                </a:lnTo>
                                <a:lnTo>
                                  <a:pt x="1499" y="18"/>
                                </a:lnTo>
                                <a:lnTo>
                                  <a:pt x="1305" y="45"/>
                                </a:lnTo>
                                <a:lnTo>
                                  <a:pt x="1102" y="100"/>
                                </a:lnTo>
                                <a:lnTo>
                                  <a:pt x="1000" y="133"/>
                                </a:lnTo>
                                <a:lnTo>
                                  <a:pt x="904" y="179"/>
                                </a:lnTo>
                                <a:lnTo>
                                  <a:pt x="811" y="225"/>
                                </a:lnTo>
                                <a:lnTo>
                                  <a:pt x="724" y="285"/>
                                </a:lnTo>
                                <a:lnTo>
                                  <a:pt x="650" y="353"/>
                                </a:lnTo>
                                <a:lnTo>
                                  <a:pt x="582" y="432"/>
                                </a:lnTo>
                                <a:lnTo>
                                  <a:pt x="521" y="520"/>
                                </a:lnTo>
                                <a:lnTo>
                                  <a:pt x="480" y="616"/>
                                </a:lnTo>
                                <a:lnTo>
                                  <a:pt x="452" y="708"/>
                                </a:lnTo>
                                <a:lnTo>
                                  <a:pt x="443" y="791"/>
                                </a:lnTo>
                                <a:lnTo>
                                  <a:pt x="447" y="865"/>
                                </a:lnTo>
                                <a:lnTo>
                                  <a:pt x="475" y="934"/>
                                </a:lnTo>
                                <a:lnTo>
                                  <a:pt x="512" y="989"/>
                                </a:lnTo>
                                <a:lnTo>
                                  <a:pt x="562" y="1035"/>
                                </a:lnTo>
                                <a:lnTo>
                                  <a:pt x="623" y="1077"/>
                                </a:lnTo>
                                <a:lnTo>
                                  <a:pt x="691" y="1109"/>
                                </a:lnTo>
                                <a:lnTo>
                                  <a:pt x="844" y="1165"/>
                                </a:lnTo>
                                <a:lnTo>
                                  <a:pt x="1005" y="1211"/>
                                </a:lnTo>
                                <a:lnTo>
                                  <a:pt x="1135" y="1243"/>
                                </a:lnTo>
                                <a:lnTo>
                                  <a:pt x="1245" y="1284"/>
                                </a:lnTo>
                                <a:lnTo>
                                  <a:pt x="1290" y="1302"/>
                                </a:lnTo>
                                <a:lnTo>
                                  <a:pt x="1327" y="1330"/>
                                </a:lnTo>
                                <a:lnTo>
                                  <a:pt x="1360" y="1358"/>
                                </a:lnTo>
                                <a:lnTo>
                                  <a:pt x="1383" y="1390"/>
                                </a:lnTo>
                                <a:lnTo>
                                  <a:pt x="1397" y="1418"/>
                                </a:lnTo>
                                <a:lnTo>
                                  <a:pt x="1401" y="1450"/>
                                </a:lnTo>
                                <a:lnTo>
                                  <a:pt x="1397" y="1483"/>
                                </a:lnTo>
                                <a:lnTo>
                                  <a:pt x="1388" y="1514"/>
                                </a:lnTo>
                                <a:lnTo>
                                  <a:pt x="1364" y="1565"/>
                                </a:lnTo>
                                <a:lnTo>
                                  <a:pt x="1327" y="1611"/>
                                </a:lnTo>
                                <a:lnTo>
                                  <a:pt x="1277" y="1648"/>
                                </a:lnTo>
                                <a:lnTo>
                                  <a:pt x="1218" y="1681"/>
                                </a:lnTo>
                                <a:lnTo>
                                  <a:pt x="1148" y="1703"/>
                                </a:lnTo>
                                <a:lnTo>
                                  <a:pt x="1061" y="1722"/>
                                </a:lnTo>
                                <a:lnTo>
                                  <a:pt x="968" y="1731"/>
                                </a:lnTo>
                                <a:lnTo>
                                  <a:pt x="863" y="1736"/>
                                </a:lnTo>
                                <a:lnTo>
                                  <a:pt x="678" y="1727"/>
                                </a:lnTo>
                                <a:lnTo>
                                  <a:pt x="503" y="1699"/>
                                </a:lnTo>
                                <a:lnTo>
                                  <a:pt x="342" y="1662"/>
                                </a:lnTo>
                                <a:lnTo>
                                  <a:pt x="203" y="1607"/>
                                </a:lnTo>
                                <a:lnTo>
                                  <a:pt x="0" y="2012"/>
                                </a:lnTo>
                                <a:lnTo>
                                  <a:pt x="157" y="2044"/>
                                </a:lnTo>
                                <a:lnTo>
                                  <a:pt x="332" y="2071"/>
                                </a:lnTo>
                                <a:lnTo>
                                  <a:pt x="521" y="2086"/>
                                </a:lnTo>
                                <a:lnTo>
                                  <a:pt x="710" y="2095"/>
                                </a:lnTo>
                                <a:lnTo>
                                  <a:pt x="909" y="2086"/>
                                </a:lnTo>
                                <a:lnTo>
                                  <a:pt x="1116" y="2067"/>
                                </a:lnTo>
                                <a:lnTo>
                                  <a:pt x="1318" y="2025"/>
                                </a:lnTo>
                                <a:lnTo>
                                  <a:pt x="1420" y="1999"/>
                                </a:lnTo>
                                <a:lnTo>
                                  <a:pt x="1517" y="1966"/>
                                </a:lnTo>
                                <a:lnTo>
                                  <a:pt x="1609" y="1925"/>
                                </a:lnTo>
                                <a:lnTo>
                                  <a:pt x="1702" y="1879"/>
                                </a:lnTo>
                                <a:lnTo>
                                  <a:pt x="1784" y="1827"/>
                                </a:lnTo>
                                <a:lnTo>
                                  <a:pt x="1858" y="1764"/>
                                </a:lnTo>
                                <a:lnTo>
                                  <a:pt x="1927" y="1694"/>
                                </a:lnTo>
                                <a:lnTo>
                                  <a:pt x="1992" y="1611"/>
                                </a:lnTo>
                                <a:lnTo>
                                  <a:pt x="2042" y="1524"/>
                                </a:lnTo>
                                <a:lnTo>
                                  <a:pt x="2083" y="1427"/>
                                </a:lnTo>
                                <a:lnTo>
                                  <a:pt x="2111" y="1335"/>
                                </a:lnTo>
                                <a:lnTo>
                                  <a:pt x="2120" y="1252"/>
                                </a:lnTo>
                                <a:lnTo>
                                  <a:pt x="2116" y="1178"/>
                                </a:lnTo>
                                <a:lnTo>
                                  <a:pt x="2088" y="1109"/>
                                </a:lnTo>
                                <a:lnTo>
                                  <a:pt x="2046" y="1054"/>
                                </a:lnTo>
                                <a:lnTo>
                                  <a:pt x="1996" y="1008"/>
                                </a:lnTo>
                                <a:lnTo>
                                  <a:pt x="1931" y="967"/>
                                </a:lnTo>
                                <a:lnTo>
                                  <a:pt x="1858" y="930"/>
                                </a:lnTo>
                                <a:lnTo>
                                  <a:pt x="1702" y="874"/>
                                </a:lnTo>
                                <a:lnTo>
                                  <a:pt x="1530" y="832"/>
                                </a:lnTo>
                                <a:lnTo>
                                  <a:pt x="1406" y="801"/>
                                </a:lnTo>
                                <a:lnTo>
                                  <a:pt x="1301" y="769"/>
                                </a:lnTo>
                                <a:lnTo>
                                  <a:pt x="1218" y="727"/>
                                </a:lnTo>
                                <a:lnTo>
                                  <a:pt x="1185" y="699"/>
                                </a:lnTo>
                                <a:lnTo>
                                  <a:pt x="1166" y="671"/>
                                </a:lnTo>
                                <a:lnTo>
                                  <a:pt x="1157" y="649"/>
                                </a:lnTo>
                                <a:lnTo>
                                  <a:pt x="1153" y="621"/>
                                </a:lnTo>
                                <a:lnTo>
                                  <a:pt x="1162" y="566"/>
                                </a:lnTo>
                                <a:lnTo>
                                  <a:pt x="1181" y="529"/>
                                </a:lnTo>
                                <a:lnTo>
                                  <a:pt x="1203" y="497"/>
                                </a:lnTo>
                                <a:lnTo>
                                  <a:pt x="1231" y="469"/>
                                </a:lnTo>
                                <a:lnTo>
                                  <a:pt x="1264" y="446"/>
                                </a:lnTo>
                                <a:lnTo>
                                  <a:pt x="1338" y="409"/>
                                </a:lnTo>
                                <a:lnTo>
                                  <a:pt x="1420" y="386"/>
                                </a:lnTo>
                                <a:lnTo>
                                  <a:pt x="1508" y="368"/>
                                </a:lnTo>
                                <a:lnTo>
                                  <a:pt x="1591" y="363"/>
                                </a:lnTo>
                                <a:lnTo>
                                  <a:pt x="1724" y="359"/>
                                </a:lnTo>
                                <a:lnTo>
                                  <a:pt x="1872" y="363"/>
                                </a:lnTo>
                                <a:lnTo>
                                  <a:pt x="2010" y="381"/>
                                </a:lnTo>
                                <a:lnTo>
                                  <a:pt x="2139" y="409"/>
                                </a:lnTo>
                                <a:lnTo>
                                  <a:pt x="2259" y="446"/>
                                </a:lnTo>
                                <a:lnTo>
                                  <a:pt x="2434" y="68"/>
                                </a:lnTo>
                                <a:lnTo>
                                  <a:pt x="2305" y="41"/>
                                </a:lnTo>
                                <a:lnTo>
                                  <a:pt x="2153" y="18"/>
                                </a:lnTo>
                                <a:lnTo>
                                  <a:pt x="1992" y="4"/>
                                </a:lnTo>
                                <a:lnTo>
                                  <a:pt x="1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2640"/>
                            <a:ext cx="236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095">
                                <a:moveTo>
                                  <a:pt x="1825" y="0"/>
                                </a:moveTo>
                                <a:lnTo>
                                  <a:pt x="1677" y="4"/>
                                </a:lnTo>
                                <a:lnTo>
                                  <a:pt x="1498" y="18"/>
                                </a:lnTo>
                                <a:lnTo>
                                  <a:pt x="1304" y="50"/>
                                </a:lnTo>
                                <a:lnTo>
                                  <a:pt x="1102" y="100"/>
                                </a:lnTo>
                                <a:lnTo>
                                  <a:pt x="1000" y="137"/>
                                </a:lnTo>
                                <a:lnTo>
                                  <a:pt x="903" y="179"/>
                                </a:lnTo>
                                <a:lnTo>
                                  <a:pt x="812" y="230"/>
                                </a:lnTo>
                                <a:lnTo>
                                  <a:pt x="729" y="285"/>
                                </a:lnTo>
                                <a:lnTo>
                                  <a:pt x="650" y="354"/>
                                </a:lnTo>
                                <a:lnTo>
                                  <a:pt x="581" y="433"/>
                                </a:lnTo>
                                <a:lnTo>
                                  <a:pt x="520" y="520"/>
                                </a:lnTo>
                                <a:lnTo>
                                  <a:pt x="479" y="621"/>
                                </a:lnTo>
                                <a:lnTo>
                                  <a:pt x="452" y="714"/>
                                </a:lnTo>
                                <a:lnTo>
                                  <a:pt x="442" y="792"/>
                                </a:lnTo>
                                <a:lnTo>
                                  <a:pt x="448" y="870"/>
                                </a:lnTo>
                                <a:lnTo>
                                  <a:pt x="474" y="934"/>
                                </a:lnTo>
                                <a:lnTo>
                                  <a:pt x="511" y="990"/>
                                </a:lnTo>
                                <a:lnTo>
                                  <a:pt x="562" y="1036"/>
                                </a:lnTo>
                                <a:lnTo>
                                  <a:pt x="622" y="1077"/>
                                </a:lnTo>
                                <a:lnTo>
                                  <a:pt x="692" y="1110"/>
                                </a:lnTo>
                                <a:lnTo>
                                  <a:pt x="843" y="1165"/>
                                </a:lnTo>
                                <a:lnTo>
                                  <a:pt x="1004" y="1211"/>
                                </a:lnTo>
                                <a:lnTo>
                                  <a:pt x="1134" y="1248"/>
                                </a:lnTo>
                                <a:lnTo>
                                  <a:pt x="1244" y="1285"/>
                                </a:lnTo>
                                <a:lnTo>
                                  <a:pt x="1291" y="1308"/>
                                </a:lnTo>
                                <a:lnTo>
                                  <a:pt x="1332" y="1330"/>
                                </a:lnTo>
                                <a:lnTo>
                                  <a:pt x="1364" y="1358"/>
                                </a:lnTo>
                                <a:lnTo>
                                  <a:pt x="1387" y="1391"/>
                                </a:lnTo>
                                <a:lnTo>
                                  <a:pt x="1396" y="1418"/>
                                </a:lnTo>
                                <a:lnTo>
                                  <a:pt x="1401" y="1450"/>
                                </a:lnTo>
                                <a:lnTo>
                                  <a:pt x="1396" y="1483"/>
                                </a:lnTo>
                                <a:lnTo>
                                  <a:pt x="1387" y="1515"/>
                                </a:lnTo>
                                <a:lnTo>
                                  <a:pt x="1364" y="1570"/>
                                </a:lnTo>
                                <a:lnTo>
                                  <a:pt x="1328" y="1611"/>
                                </a:lnTo>
                                <a:lnTo>
                                  <a:pt x="1276" y="1653"/>
                                </a:lnTo>
                                <a:lnTo>
                                  <a:pt x="1217" y="1681"/>
                                </a:lnTo>
                                <a:lnTo>
                                  <a:pt x="1148" y="1703"/>
                                </a:lnTo>
                                <a:lnTo>
                                  <a:pt x="1065" y="1722"/>
                                </a:lnTo>
                                <a:lnTo>
                                  <a:pt x="968" y="1731"/>
                                </a:lnTo>
                                <a:lnTo>
                                  <a:pt x="862" y="1736"/>
                                </a:lnTo>
                                <a:lnTo>
                                  <a:pt x="677" y="1727"/>
                                </a:lnTo>
                                <a:lnTo>
                                  <a:pt x="502" y="1703"/>
                                </a:lnTo>
                                <a:lnTo>
                                  <a:pt x="341" y="1662"/>
                                </a:lnTo>
                                <a:lnTo>
                                  <a:pt x="202" y="1607"/>
                                </a:lnTo>
                                <a:lnTo>
                                  <a:pt x="0" y="2012"/>
                                </a:lnTo>
                                <a:lnTo>
                                  <a:pt x="156" y="2049"/>
                                </a:lnTo>
                                <a:lnTo>
                                  <a:pt x="337" y="2072"/>
                                </a:lnTo>
                                <a:lnTo>
                                  <a:pt x="520" y="2090"/>
                                </a:lnTo>
                                <a:lnTo>
                                  <a:pt x="710" y="2095"/>
                                </a:lnTo>
                                <a:lnTo>
                                  <a:pt x="912" y="2090"/>
                                </a:lnTo>
                                <a:lnTo>
                                  <a:pt x="1115" y="2068"/>
                                </a:lnTo>
                                <a:lnTo>
                                  <a:pt x="1322" y="2031"/>
                                </a:lnTo>
                                <a:lnTo>
                                  <a:pt x="1420" y="2003"/>
                                </a:lnTo>
                                <a:lnTo>
                                  <a:pt x="1516" y="1966"/>
                                </a:lnTo>
                                <a:lnTo>
                                  <a:pt x="1609" y="1929"/>
                                </a:lnTo>
                                <a:lnTo>
                                  <a:pt x="1701" y="1883"/>
                                </a:lnTo>
                                <a:lnTo>
                                  <a:pt x="1784" y="1828"/>
                                </a:lnTo>
                                <a:lnTo>
                                  <a:pt x="1858" y="1764"/>
                                </a:lnTo>
                                <a:lnTo>
                                  <a:pt x="1932" y="1694"/>
                                </a:lnTo>
                                <a:lnTo>
                                  <a:pt x="1991" y="1616"/>
                                </a:lnTo>
                                <a:lnTo>
                                  <a:pt x="2041" y="1529"/>
                                </a:lnTo>
                                <a:lnTo>
                                  <a:pt x="2088" y="1428"/>
                                </a:lnTo>
                                <a:lnTo>
                                  <a:pt x="2111" y="1335"/>
                                </a:lnTo>
                                <a:lnTo>
                                  <a:pt x="2120" y="1252"/>
                                </a:lnTo>
                                <a:lnTo>
                                  <a:pt x="2115" y="1178"/>
                                </a:lnTo>
                                <a:lnTo>
                                  <a:pt x="2088" y="1114"/>
                                </a:lnTo>
                                <a:lnTo>
                                  <a:pt x="2047" y="1054"/>
                                </a:lnTo>
                                <a:lnTo>
                                  <a:pt x="1995" y="1008"/>
                                </a:lnTo>
                                <a:lnTo>
                                  <a:pt x="1932" y="967"/>
                                </a:lnTo>
                                <a:lnTo>
                                  <a:pt x="1858" y="934"/>
                                </a:lnTo>
                                <a:lnTo>
                                  <a:pt x="1701" y="879"/>
                                </a:lnTo>
                                <a:lnTo>
                                  <a:pt x="1531" y="833"/>
                                </a:lnTo>
                                <a:lnTo>
                                  <a:pt x="1406" y="805"/>
                                </a:lnTo>
                                <a:lnTo>
                                  <a:pt x="1300" y="769"/>
                                </a:lnTo>
                                <a:lnTo>
                                  <a:pt x="1217" y="727"/>
                                </a:lnTo>
                                <a:lnTo>
                                  <a:pt x="1185" y="704"/>
                                </a:lnTo>
                                <a:lnTo>
                                  <a:pt x="1167" y="672"/>
                                </a:lnTo>
                                <a:lnTo>
                                  <a:pt x="1157" y="649"/>
                                </a:lnTo>
                                <a:lnTo>
                                  <a:pt x="1152" y="625"/>
                                </a:lnTo>
                                <a:lnTo>
                                  <a:pt x="1161" y="570"/>
                                </a:lnTo>
                                <a:lnTo>
                                  <a:pt x="1180" y="534"/>
                                </a:lnTo>
                                <a:lnTo>
                                  <a:pt x="1202" y="501"/>
                                </a:lnTo>
                                <a:lnTo>
                                  <a:pt x="1230" y="474"/>
                                </a:lnTo>
                                <a:lnTo>
                                  <a:pt x="1263" y="446"/>
                                </a:lnTo>
                                <a:lnTo>
                                  <a:pt x="1337" y="409"/>
                                </a:lnTo>
                                <a:lnTo>
                                  <a:pt x="1420" y="386"/>
                                </a:lnTo>
                                <a:lnTo>
                                  <a:pt x="1507" y="372"/>
                                </a:lnTo>
                                <a:lnTo>
                                  <a:pt x="1590" y="363"/>
                                </a:lnTo>
                                <a:lnTo>
                                  <a:pt x="1723" y="359"/>
                                </a:lnTo>
                                <a:lnTo>
                                  <a:pt x="1871" y="363"/>
                                </a:lnTo>
                                <a:lnTo>
                                  <a:pt x="2010" y="381"/>
                                </a:lnTo>
                                <a:lnTo>
                                  <a:pt x="2139" y="409"/>
                                </a:lnTo>
                                <a:lnTo>
                                  <a:pt x="2259" y="446"/>
                                </a:lnTo>
                                <a:lnTo>
                                  <a:pt x="2433" y="69"/>
                                </a:lnTo>
                                <a:lnTo>
                                  <a:pt x="2305" y="41"/>
                                </a:lnTo>
                                <a:lnTo>
                                  <a:pt x="2152" y="18"/>
                                </a:lnTo>
                                <a:lnTo>
                                  <a:pt x="1991" y="4"/>
                                </a:lnTo>
                                <a:lnTo>
                                  <a:pt x="1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84400"/>
                            <a:ext cx="200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1648">
                                <a:moveTo>
                                  <a:pt x="599" y="0"/>
                                </a:moveTo>
                                <a:lnTo>
                                  <a:pt x="2064" y="0"/>
                                </a:lnTo>
                                <a:lnTo>
                                  <a:pt x="1953" y="313"/>
                                </a:lnTo>
                                <a:lnTo>
                                  <a:pt x="1041" y="313"/>
                                </a:lnTo>
                                <a:lnTo>
                                  <a:pt x="917" y="655"/>
                                </a:lnTo>
                                <a:lnTo>
                                  <a:pt x="1778" y="655"/>
                                </a:lnTo>
                                <a:lnTo>
                                  <a:pt x="1663" y="962"/>
                                </a:lnTo>
                                <a:lnTo>
                                  <a:pt x="801" y="962"/>
                                </a:lnTo>
                                <a:lnTo>
                                  <a:pt x="667" y="1336"/>
                                </a:lnTo>
                                <a:lnTo>
                                  <a:pt x="1612" y="1336"/>
                                </a:lnTo>
                                <a:lnTo>
                                  <a:pt x="1497" y="1648"/>
                                </a:lnTo>
                                <a:lnTo>
                                  <a:pt x="0" y="1648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84400"/>
                            <a:ext cx="244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1648">
                                <a:moveTo>
                                  <a:pt x="600" y="0"/>
                                </a:moveTo>
                                <a:lnTo>
                                  <a:pt x="1184" y="0"/>
                                </a:lnTo>
                                <a:lnTo>
                                  <a:pt x="1544" y="1299"/>
                                </a:lnTo>
                                <a:lnTo>
                                  <a:pt x="2005" y="0"/>
                                </a:lnTo>
                                <a:lnTo>
                                  <a:pt x="2511" y="0"/>
                                </a:lnTo>
                                <a:lnTo>
                                  <a:pt x="1912" y="1648"/>
                                </a:lnTo>
                                <a:lnTo>
                                  <a:pt x="1226" y="1648"/>
                                </a:lnTo>
                                <a:lnTo>
                                  <a:pt x="908" y="520"/>
                                </a:lnTo>
                                <a:lnTo>
                                  <a:pt x="903" y="520"/>
                                </a:lnTo>
                                <a:lnTo>
                                  <a:pt x="511" y="1648"/>
                                </a:lnTo>
                                <a:lnTo>
                                  <a:pt x="0" y="1648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81880"/>
                            <a:ext cx="193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704">
                                <a:moveTo>
                                  <a:pt x="179" y="1271"/>
                                </a:moveTo>
                                <a:lnTo>
                                  <a:pt x="281" y="1313"/>
                                </a:lnTo>
                                <a:lnTo>
                                  <a:pt x="406" y="1350"/>
                                </a:lnTo>
                                <a:lnTo>
                                  <a:pt x="548" y="1373"/>
                                </a:lnTo>
                                <a:lnTo>
                                  <a:pt x="709" y="1378"/>
                                </a:lnTo>
                                <a:lnTo>
                                  <a:pt x="843" y="1373"/>
                                </a:lnTo>
                                <a:lnTo>
                                  <a:pt x="903" y="1364"/>
                                </a:lnTo>
                                <a:lnTo>
                                  <a:pt x="959" y="1350"/>
                                </a:lnTo>
                                <a:lnTo>
                                  <a:pt x="1009" y="1327"/>
                                </a:lnTo>
                                <a:lnTo>
                                  <a:pt x="1055" y="1299"/>
                                </a:lnTo>
                                <a:lnTo>
                                  <a:pt x="1088" y="1262"/>
                                </a:lnTo>
                                <a:lnTo>
                                  <a:pt x="1110" y="1221"/>
                                </a:lnTo>
                                <a:lnTo>
                                  <a:pt x="1120" y="1193"/>
                                </a:lnTo>
                                <a:lnTo>
                                  <a:pt x="1120" y="1166"/>
                                </a:lnTo>
                                <a:lnTo>
                                  <a:pt x="1116" y="1143"/>
                                </a:lnTo>
                                <a:lnTo>
                                  <a:pt x="1106" y="1125"/>
                                </a:lnTo>
                                <a:lnTo>
                                  <a:pt x="1069" y="1092"/>
                                </a:lnTo>
                                <a:lnTo>
                                  <a:pt x="1014" y="1060"/>
                                </a:lnTo>
                                <a:lnTo>
                                  <a:pt x="949" y="1036"/>
                                </a:lnTo>
                                <a:lnTo>
                                  <a:pt x="876" y="1018"/>
                                </a:lnTo>
                                <a:lnTo>
                                  <a:pt x="709" y="972"/>
                                </a:lnTo>
                                <a:lnTo>
                                  <a:pt x="626" y="944"/>
                                </a:lnTo>
                                <a:lnTo>
                                  <a:pt x="548" y="912"/>
                                </a:lnTo>
                                <a:lnTo>
                                  <a:pt x="484" y="875"/>
                                </a:lnTo>
                                <a:lnTo>
                                  <a:pt x="423" y="825"/>
                                </a:lnTo>
                                <a:lnTo>
                                  <a:pt x="382" y="770"/>
                                </a:lnTo>
                                <a:lnTo>
                                  <a:pt x="369" y="733"/>
                                </a:lnTo>
                                <a:lnTo>
                                  <a:pt x="360" y="696"/>
                                </a:lnTo>
                                <a:lnTo>
                                  <a:pt x="360" y="655"/>
                                </a:lnTo>
                                <a:lnTo>
                                  <a:pt x="360" y="609"/>
                                </a:lnTo>
                                <a:lnTo>
                                  <a:pt x="386" y="507"/>
                                </a:lnTo>
                                <a:lnTo>
                                  <a:pt x="419" y="433"/>
                                </a:lnTo>
                                <a:lnTo>
                                  <a:pt x="460" y="369"/>
                                </a:lnTo>
                                <a:lnTo>
                                  <a:pt x="506" y="309"/>
                                </a:lnTo>
                                <a:lnTo>
                                  <a:pt x="562" y="258"/>
                                </a:lnTo>
                                <a:lnTo>
                                  <a:pt x="622" y="212"/>
                                </a:lnTo>
                                <a:lnTo>
                                  <a:pt x="687" y="171"/>
                                </a:lnTo>
                                <a:lnTo>
                                  <a:pt x="756" y="134"/>
                                </a:lnTo>
                                <a:lnTo>
                                  <a:pt x="829" y="102"/>
                                </a:lnTo>
                                <a:lnTo>
                                  <a:pt x="986" y="56"/>
                                </a:lnTo>
                                <a:lnTo>
                                  <a:pt x="1151" y="23"/>
                                </a:lnTo>
                                <a:lnTo>
                                  <a:pt x="1318" y="5"/>
                                </a:lnTo>
                                <a:lnTo>
                                  <a:pt x="1480" y="0"/>
                                </a:lnTo>
                                <a:lnTo>
                                  <a:pt x="1622" y="5"/>
                                </a:lnTo>
                                <a:lnTo>
                                  <a:pt x="1761" y="14"/>
                                </a:lnTo>
                                <a:lnTo>
                                  <a:pt x="1885" y="37"/>
                                </a:lnTo>
                                <a:lnTo>
                                  <a:pt x="1990" y="60"/>
                                </a:lnTo>
                                <a:lnTo>
                                  <a:pt x="1835" y="402"/>
                                </a:lnTo>
                                <a:lnTo>
                                  <a:pt x="1733" y="369"/>
                                </a:lnTo>
                                <a:lnTo>
                                  <a:pt x="1626" y="346"/>
                                </a:lnTo>
                                <a:lnTo>
                                  <a:pt x="1517" y="332"/>
                                </a:lnTo>
                                <a:lnTo>
                                  <a:pt x="1397" y="328"/>
                                </a:lnTo>
                                <a:lnTo>
                                  <a:pt x="1281" y="328"/>
                                </a:lnTo>
                                <a:lnTo>
                                  <a:pt x="1151" y="346"/>
                                </a:lnTo>
                                <a:lnTo>
                                  <a:pt x="1092" y="369"/>
                                </a:lnTo>
                                <a:lnTo>
                                  <a:pt x="1037" y="392"/>
                                </a:lnTo>
                                <a:lnTo>
                                  <a:pt x="996" y="428"/>
                                </a:lnTo>
                                <a:lnTo>
                                  <a:pt x="968" y="479"/>
                                </a:lnTo>
                                <a:lnTo>
                                  <a:pt x="963" y="502"/>
                                </a:lnTo>
                                <a:lnTo>
                                  <a:pt x="963" y="526"/>
                                </a:lnTo>
                                <a:lnTo>
                                  <a:pt x="981" y="563"/>
                                </a:lnTo>
                                <a:lnTo>
                                  <a:pt x="1018" y="590"/>
                                </a:lnTo>
                                <a:lnTo>
                                  <a:pt x="1073" y="613"/>
                                </a:lnTo>
                                <a:lnTo>
                                  <a:pt x="1216" y="655"/>
                                </a:lnTo>
                                <a:lnTo>
                                  <a:pt x="1382" y="696"/>
                                </a:lnTo>
                                <a:lnTo>
                                  <a:pt x="1465" y="724"/>
                                </a:lnTo>
                                <a:lnTo>
                                  <a:pt x="1543" y="755"/>
                                </a:lnTo>
                                <a:lnTo>
                                  <a:pt x="1613" y="792"/>
                                </a:lnTo>
                                <a:lnTo>
                                  <a:pt x="1668" y="844"/>
                                </a:lnTo>
                                <a:lnTo>
                                  <a:pt x="1709" y="899"/>
                                </a:lnTo>
                                <a:lnTo>
                                  <a:pt x="1724" y="935"/>
                                </a:lnTo>
                                <a:lnTo>
                                  <a:pt x="1733" y="972"/>
                                </a:lnTo>
                                <a:lnTo>
                                  <a:pt x="1733" y="1014"/>
                                </a:lnTo>
                                <a:lnTo>
                                  <a:pt x="1733" y="1060"/>
                                </a:lnTo>
                                <a:lnTo>
                                  <a:pt x="1705" y="1162"/>
                                </a:lnTo>
                                <a:lnTo>
                                  <a:pt x="1672" y="1240"/>
                                </a:lnTo>
                                <a:lnTo>
                                  <a:pt x="1631" y="1308"/>
                                </a:lnTo>
                                <a:lnTo>
                                  <a:pt x="1585" y="1373"/>
                                </a:lnTo>
                                <a:lnTo>
                                  <a:pt x="1530" y="1428"/>
                                </a:lnTo>
                                <a:lnTo>
                                  <a:pt x="1470" y="1479"/>
                                </a:lnTo>
                                <a:lnTo>
                                  <a:pt x="1406" y="1521"/>
                                </a:lnTo>
                                <a:lnTo>
                                  <a:pt x="1336" y="1562"/>
                                </a:lnTo>
                                <a:lnTo>
                                  <a:pt x="1262" y="1594"/>
                                </a:lnTo>
                                <a:lnTo>
                                  <a:pt x="1106" y="1645"/>
                                </a:lnTo>
                                <a:lnTo>
                                  <a:pt x="940" y="1682"/>
                                </a:lnTo>
                                <a:lnTo>
                                  <a:pt x="765" y="1700"/>
                                </a:lnTo>
                                <a:lnTo>
                                  <a:pt x="595" y="1704"/>
                                </a:lnTo>
                                <a:lnTo>
                                  <a:pt x="442" y="1700"/>
                                </a:lnTo>
                                <a:lnTo>
                                  <a:pt x="286" y="1686"/>
                                </a:lnTo>
                                <a:lnTo>
                                  <a:pt x="133" y="1667"/>
                                </a:lnTo>
                                <a:lnTo>
                                  <a:pt x="0" y="1635"/>
                                </a:lnTo>
                                <a:lnTo>
                                  <a:pt x="179" y="1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81880"/>
                            <a:ext cx="214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1704">
                                <a:moveTo>
                                  <a:pt x="1415" y="0"/>
                                </a:moveTo>
                                <a:lnTo>
                                  <a:pt x="1535" y="5"/>
                                </a:lnTo>
                                <a:lnTo>
                                  <a:pt x="1650" y="14"/>
                                </a:lnTo>
                                <a:lnTo>
                                  <a:pt x="1751" y="32"/>
                                </a:lnTo>
                                <a:lnTo>
                                  <a:pt x="1843" y="60"/>
                                </a:lnTo>
                                <a:lnTo>
                                  <a:pt x="1926" y="93"/>
                                </a:lnTo>
                                <a:lnTo>
                                  <a:pt x="1995" y="130"/>
                                </a:lnTo>
                                <a:lnTo>
                                  <a:pt x="2060" y="175"/>
                                </a:lnTo>
                                <a:lnTo>
                                  <a:pt x="2111" y="226"/>
                                </a:lnTo>
                                <a:lnTo>
                                  <a:pt x="2148" y="286"/>
                                </a:lnTo>
                                <a:lnTo>
                                  <a:pt x="2180" y="350"/>
                                </a:lnTo>
                                <a:lnTo>
                                  <a:pt x="2198" y="419"/>
                                </a:lnTo>
                                <a:lnTo>
                                  <a:pt x="2207" y="498"/>
                                </a:lnTo>
                                <a:lnTo>
                                  <a:pt x="2207" y="576"/>
                                </a:lnTo>
                                <a:lnTo>
                                  <a:pt x="2198" y="663"/>
                                </a:lnTo>
                                <a:lnTo>
                                  <a:pt x="2176" y="755"/>
                                </a:lnTo>
                                <a:lnTo>
                                  <a:pt x="2148" y="853"/>
                                </a:lnTo>
                                <a:lnTo>
                                  <a:pt x="2106" y="949"/>
                                </a:lnTo>
                                <a:lnTo>
                                  <a:pt x="2060" y="1042"/>
                                </a:lnTo>
                                <a:lnTo>
                                  <a:pt x="2010" y="1125"/>
                                </a:lnTo>
                                <a:lnTo>
                                  <a:pt x="1949" y="1207"/>
                                </a:lnTo>
                                <a:lnTo>
                                  <a:pt x="1885" y="1281"/>
                                </a:lnTo>
                                <a:lnTo>
                                  <a:pt x="1816" y="1354"/>
                                </a:lnTo>
                                <a:lnTo>
                                  <a:pt x="1738" y="1419"/>
                                </a:lnTo>
                                <a:lnTo>
                                  <a:pt x="1655" y="1474"/>
                                </a:lnTo>
                                <a:lnTo>
                                  <a:pt x="1566" y="1530"/>
                                </a:lnTo>
                                <a:lnTo>
                                  <a:pt x="1470" y="1576"/>
                                </a:lnTo>
                                <a:lnTo>
                                  <a:pt x="1368" y="1613"/>
                                </a:lnTo>
                                <a:lnTo>
                                  <a:pt x="1263" y="1645"/>
                                </a:lnTo>
                                <a:lnTo>
                                  <a:pt x="1157" y="1672"/>
                                </a:lnTo>
                                <a:lnTo>
                                  <a:pt x="1037" y="1691"/>
                                </a:lnTo>
                                <a:lnTo>
                                  <a:pt x="917" y="1700"/>
                                </a:lnTo>
                                <a:lnTo>
                                  <a:pt x="793" y="1704"/>
                                </a:lnTo>
                                <a:lnTo>
                                  <a:pt x="673" y="1700"/>
                                </a:lnTo>
                                <a:lnTo>
                                  <a:pt x="557" y="1691"/>
                                </a:lnTo>
                                <a:lnTo>
                                  <a:pt x="457" y="1672"/>
                                </a:lnTo>
                                <a:lnTo>
                                  <a:pt x="364" y="1645"/>
                                </a:lnTo>
                                <a:lnTo>
                                  <a:pt x="285" y="1613"/>
                                </a:lnTo>
                                <a:lnTo>
                                  <a:pt x="212" y="1576"/>
                                </a:lnTo>
                                <a:lnTo>
                                  <a:pt x="152" y="1530"/>
                                </a:lnTo>
                                <a:lnTo>
                                  <a:pt x="101" y="1474"/>
                                </a:lnTo>
                                <a:lnTo>
                                  <a:pt x="60" y="1419"/>
                                </a:lnTo>
                                <a:lnTo>
                                  <a:pt x="28" y="1354"/>
                                </a:lnTo>
                                <a:lnTo>
                                  <a:pt x="10" y="1281"/>
                                </a:lnTo>
                                <a:lnTo>
                                  <a:pt x="0" y="1207"/>
                                </a:lnTo>
                                <a:lnTo>
                                  <a:pt x="0" y="1125"/>
                                </a:lnTo>
                                <a:lnTo>
                                  <a:pt x="10" y="1042"/>
                                </a:lnTo>
                                <a:lnTo>
                                  <a:pt x="28" y="949"/>
                                </a:lnTo>
                                <a:lnTo>
                                  <a:pt x="60" y="853"/>
                                </a:lnTo>
                                <a:lnTo>
                                  <a:pt x="101" y="755"/>
                                </a:lnTo>
                                <a:lnTo>
                                  <a:pt x="147" y="663"/>
                                </a:lnTo>
                                <a:lnTo>
                                  <a:pt x="198" y="576"/>
                                </a:lnTo>
                                <a:lnTo>
                                  <a:pt x="258" y="498"/>
                                </a:lnTo>
                                <a:lnTo>
                                  <a:pt x="322" y="419"/>
                                </a:lnTo>
                                <a:lnTo>
                                  <a:pt x="392" y="350"/>
                                </a:lnTo>
                                <a:lnTo>
                                  <a:pt x="470" y="286"/>
                                </a:lnTo>
                                <a:lnTo>
                                  <a:pt x="553" y="226"/>
                                </a:lnTo>
                                <a:lnTo>
                                  <a:pt x="640" y="175"/>
                                </a:lnTo>
                                <a:lnTo>
                                  <a:pt x="733" y="130"/>
                                </a:lnTo>
                                <a:lnTo>
                                  <a:pt x="834" y="93"/>
                                </a:lnTo>
                                <a:lnTo>
                                  <a:pt x="940" y="60"/>
                                </a:lnTo>
                                <a:lnTo>
                                  <a:pt x="1051" y="32"/>
                                </a:lnTo>
                                <a:lnTo>
                                  <a:pt x="1165" y="14"/>
                                </a:lnTo>
                                <a:lnTo>
                                  <a:pt x="1285" y="5"/>
                                </a:lnTo>
                                <a:lnTo>
                                  <a:pt x="1415" y="0"/>
                                </a:lnTo>
                                <a:close/>
                                <a:moveTo>
                                  <a:pt x="912" y="1378"/>
                                </a:moveTo>
                                <a:lnTo>
                                  <a:pt x="973" y="1378"/>
                                </a:lnTo>
                                <a:lnTo>
                                  <a:pt x="1032" y="1369"/>
                                </a:lnTo>
                                <a:lnTo>
                                  <a:pt x="1143" y="1336"/>
                                </a:lnTo>
                                <a:lnTo>
                                  <a:pt x="1244" y="1286"/>
                                </a:lnTo>
                                <a:lnTo>
                                  <a:pt x="1332" y="1216"/>
                                </a:lnTo>
                                <a:lnTo>
                                  <a:pt x="1411" y="1138"/>
                                </a:lnTo>
                                <a:lnTo>
                                  <a:pt x="1475" y="1051"/>
                                </a:lnTo>
                                <a:lnTo>
                                  <a:pt x="1531" y="953"/>
                                </a:lnTo>
                                <a:lnTo>
                                  <a:pt x="1577" y="853"/>
                                </a:lnTo>
                                <a:lnTo>
                                  <a:pt x="1603" y="746"/>
                                </a:lnTo>
                                <a:lnTo>
                                  <a:pt x="1622" y="650"/>
                                </a:lnTo>
                                <a:lnTo>
                                  <a:pt x="1622" y="557"/>
                                </a:lnTo>
                                <a:lnTo>
                                  <a:pt x="1599" y="479"/>
                                </a:lnTo>
                                <a:lnTo>
                                  <a:pt x="1581" y="447"/>
                                </a:lnTo>
                                <a:lnTo>
                                  <a:pt x="1557" y="415"/>
                                </a:lnTo>
                                <a:lnTo>
                                  <a:pt x="1531" y="392"/>
                                </a:lnTo>
                                <a:lnTo>
                                  <a:pt x="1494" y="369"/>
                                </a:lnTo>
                                <a:lnTo>
                                  <a:pt x="1457" y="350"/>
                                </a:lnTo>
                                <a:lnTo>
                                  <a:pt x="1405" y="337"/>
                                </a:lnTo>
                                <a:lnTo>
                                  <a:pt x="1355" y="328"/>
                                </a:lnTo>
                                <a:lnTo>
                                  <a:pt x="1295" y="328"/>
                                </a:lnTo>
                                <a:lnTo>
                                  <a:pt x="1176" y="337"/>
                                </a:lnTo>
                                <a:lnTo>
                                  <a:pt x="1065" y="369"/>
                                </a:lnTo>
                                <a:lnTo>
                                  <a:pt x="963" y="415"/>
                                </a:lnTo>
                                <a:lnTo>
                                  <a:pt x="875" y="479"/>
                                </a:lnTo>
                                <a:lnTo>
                                  <a:pt x="797" y="557"/>
                                </a:lnTo>
                                <a:lnTo>
                                  <a:pt x="733" y="650"/>
                                </a:lnTo>
                                <a:lnTo>
                                  <a:pt x="677" y="746"/>
                                </a:lnTo>
                                <a:lnTo>
                                  <a:pt x="631" y="853"/>
                                </a:lnTo>
                                <a:lnTo>
                                  <a:pt x="603" y="953"/>
                                </a:lnTo>
                                <a:lnTo>
                                  <a:pt x="585" y="1051"/>
                                </a:lnTo>
                                <a:lnTo>
                                  <a:pt x="590" y="1138"/>
                                </a:lnTo>
                                <a:lnTo>
                                  <a:pt x="608" y="1216"/>
                                </a:lnTo>
                                <a:lnTo>
                                  <a:pt x="627" y="1253"/>
                                </a:lnTo>
                                <a:lnTo>
                                  <a:pt x="650" y="1286"/>
                                </a:lnTo>
                                <a:lnTo>
                                  <a:pt x="677" y="1313"/>
                                </a:lnTo>
                                <a:lnTo>
                                  <a:pt x="714" y="1336"/>
                                </a:lnTo>
                                <a:lnTo>
                                  <a:pt x="751" y="1354"/>
                                </a:lnTo>
                                <a:lnTo>
                                  <a:pt x="797" y="1369"/>
                                </a:lnTo>
                                <a:lnTo>
                                  <a:pt x="853" y="1378"/>
                                </a:lnTo>
                                <a:lnTo>
                                  <a:pt x="912" y="1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84400"/>
                            <a:ext cx="200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1648">
                                <a:moveTo>
                                  <a:pt x="599" y="0"/>
                                </a:moveTo>
                                <a:lnTo>
                                  <a:pt x="1534" y="0"/>
                                </a:lnTo>
                                <a:lnTo>
                                  <a:pt x="1682" y="9"/>
                                </a:lnTo>
                                <a:lnTo>
                                  <a:pt x="1802" y="37"/>
                                </a:lnTo>
                                <a:lnTo>
                                  <a:pt x="1894" y="83"/>
                                </a:lnTo>
                                <a:lnTo>
                                  <a:pt x="1968" y="139"/>
                                </a:lnTo>
                                <a:lnTo>
                                  <a:pt x="2014" y="202"/>
                                </a:lnTo>
                                <a:lnTo>
                                  <a:pt x="2046" y="272"/>
                                </a:lnTo>
                                <a:lnTo>
                                  <a:pt x="2061" y="346"/>
                                </a:lnTo>
                                <a:lnTo>
                                  <a:pt x="2056" y="415"/>
                                </a:lnTo>
                                <a:lnTo>
                                  <a:pt x="2033" y="502"/>
                                </a:lnTo>
                                <a:lnTo>
                                  <a:pt x="2000" y="581"/>
                                </a:lnTo>
                                <a:lnTo>
                                  <a:pt x="1954" y="644"/>
                                </a:lnTo>
                                <a:lnTo>
                                  <a:pt x="1899" y="700"/>
                                </a:lnTo>
                                <a:lnTo>
                                  <a:pt x="1830" y="746"/>
                                </a:lnTo>
                                <a:lnTo>
                                  <a:pt x="1752" y="783"/>
                                </a:lnTo>
                                <a:lnTo>
                                  <a:pt x="1660" y="810"/>
                                </a:lnTo>
                                <a:lnTo>
                                  <a:pt x="1558" y="834"/>
                                </a:lnTo>
                                <a:lnTo>
                                  <a:pt x="1512" y="838"/>
                                </a:lnTo>
                                <a:lnTo>
                                  <a:pt x="1558" y="853"/>
                                </a:lnTo>
                                <a:lnTo>
                                  <a:pt x="1599" y="879"/>
                                </a:lnTo>
                                <a:lnTo>
                                  <a:pt x="1627" y="912"/>
                                </a:lnTo>
                                <a:lnTo>
                                  <a:pt x="1654" y="953"/>
                                </a:lnTo>
                                <a:lnTo>
                                  <a:pt x="1691" y="1060"/>
                                </a:lnTo>
                                <a:lnTo>
                                  <a:pt x="1733" y="1202"/>
                                </a:lnTo>
                                <a:lnTo>
                                  <a:pt x="1848" y="1648"/>
                                </a:lnTo>
                                <a:lnTo>
                                  <a:pt x="1259" y="1648"/>
                                </a:lnTo>
                                <a:lnTo>
                                  <a:pt x="1203" y="1350"/>
                                </a:lnTo>
                                <a:lnTo>
                                  <a:pt x="1161" y="1169"/>
                                </a:lnTo>
                                <a:lnTo>
                                  <a:pt x="1139" y="1106"/>
                                </a:lnTo>
                                <a:lnTo>
                                  <a:pt x="1111" y="1064"/>
                                </a:lnTo>
                                <a:lnTo>
                                  <a:pt x="1079" y="1032"/>
                                </a:lnTo>
                                <a:lnTo>
                                  <a:pt x="1033" y="1008"/>
                                </a:lnTo>
                                <a:lnTo>
                                  <a:pt x="978" y="999"/>
                                </a:lnTo>
                                <a:lnTo>
                                  <a:pt x="908" y="995"/>
                                </a:lnTo>
                                <a:lnTo>
                                  <a:pt x="793" y="995"/>
                                </a:lnTo>
                                <a:lnTo>
                                  <a:pt x="553" y="1648"/>
                                </a:lnTo>
                                <a:lnTo>
                                  <a:pt x="0" y="1648"/>
                                </a:lnTo>
                                <a:lnTo>
                                  <a:pt x="599" y="0"/>
                                </a:lnTo>
                                <a:close/>
                                <a:moveTo>
                                  <a:pt x="904" y="686"/>
                                </a:moveTo>
                                <a:lnTo>
                                  <a:pt x="1051" y="686"/>
                                </a:lnTo>
                                <a:lnTo>
                                  <a:pt x="1189" y="681"/>
                                </a:lnTo>
                                <a:lnTo>
                                  <a:pt x="1263" y="672"/>
                                </a:lnTo>
                                <a:lnTo>
                                  <a:pt x="1327" y="659"/>
                                </a:lnTo>
                                <a:lnTo>
                                  <a:pt x="1392" y="635"/>
                                </a:lnTo>
                                <a:lnTo>
                                  <a:pt x="1447" y="603"/>
                                </a:lnTo>
                                <a:lnTo>
                                  <a:pt x="1493" y="557"/>
                                </a:lnTo>
                                <a:lnTo>
                                  <a:pt x="1525" y="493"/>
                                </a:lnTo>
                                <a:lnTo>
                                  <a:pt x="1534" y="442"/>
                                </a:lnTo>
                                <a:lnTo>
                                  <a:pt x="1525" y="400"/>
                                </a:lnTo>
                                <a:lnTo>
                                  <a:pt x="1499" y="368"/>
                                </a:lnTo>
                                <a:lnTo>
                                  <a:pt x="1457" y="346"/>
                                </a:lnTo>
                                <a:lnTo>
                                  <a:pt x="1401" y="327"/>
                                </a:lnTo>
                                <a:lnTo>
                                  <a:pt x="1337" y="318"/>
                                </a:lnTo>
                                <a:lnTo>
                                  <a:pt x="1185" y="313"/>
                                </a:lnTo>
                                <a:lnTo>
                                  <a:pt x="1042" y="313"/>
                                </a:lnTo>
                                <a:lnTo>
                                  <a:pt x="904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320"/>
                            <a:ext cx="309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2427">
                                <a:moveTo>
                                  <a:pt x="13" y="313"/>
                                </a:moveTo>
                                <a:lnTo>
                                  <a:pt x="161" y="230"/>
                                </a:lnTo>
                                <a:lnTo>
                                  <a:pt x="308" y="161"/>
                                </a:lnTo>
                                <a:lnTo>
                                  <a:pt x="460" y="106"/>
                                </a:lnTo>
                                <a:lnTo>
                                  <a:pt x="608" y="65"/>
                                </a:lnTo>
                                <a:lnTo>
                                  <a:pt x="760" y="32"/>
                                </a:lnTo>
                                <a:lnTo>
                                  <a:pt x="907" y="10"/>
                                </a:lnTo>
                                <a:lnTo>
                                  <a:pt x="1055" y="0"/>
                                </a:lnTo>
                                <a:lnTo>
                                  <a:pt x="1203" y="0"/>
                                </a:lnTo>
                                <a:lnTo>
                                  <a:pt x="1345" y="14"/>
                                </a:lnTo>
                                <a:lnTo>
                                  <a:pt x="1488" y="32"/>
                                </a:lnTo>
                                <a:lnTo>
                                  <a:pt x="1631" y="65"/>
                                </a:lnTo>
                                <a:lnTo>
                                  <a:pt x="1765" y="106"/>
                                </a:lnTo>
                                <a:lnTo>
                                  <a:pt x="1898" y="152"/>
                                </a:lnTo>
                                <a:lnTo>
                                  <a:pt x="2027" y="212"/>
                                </a:lnTo>
                                <a:lnTo>
                                  <a:pt x="2151" y="281"/>
                                </a:lnTo>
                                <a:lnTo>
                                  <a:pt x="2271" y="354"/>
                                </a:lnTo>
                                <a:lnTo>
                                  <a:pt x="2387" y="437"/>
                                </a:lnTo>
                                <a:lnTo>
                                  <a:pt x="2493" y="526"/>
                                </a:lnTo>
                                <a:lnTo>
                                  <a:pt x="2599" y="626"/>
                                </a:lnTo>
                                <a:lnTo>
                                  <a:pt x="2691" y="728"/>
                                </a:lnTo>
                                <a:lnTo>
                                  <a:pt x="2779" y="838"/>
                                </a:lnTo>
                                <a:lnTo>
                                  <a:pt x="2861" y="958"/>
                                </a:lnTo>
                                <a:lnTo>
                                  <a:pt x="2931" y="1083"/>
                                </a:lnTo>
                                <a:lnTo>
                                  <a:pt x="2996" y="1212"/>
                                </a:lnTo>
                                <a:lnTo>
                                  <a:pt x="3051" y="1345"/>
                                </a:lnTo>
                                <a:lnTo>
                                  <a:pt x="3097" y="1484"/>
                                </a:lnTo>
                                <a:lnTo>
                                  <a:pt x="3129" y="1630"/>
                                </a:lnTo>
                                <a:lnTo>
                                  <a:pt x="3157" y="1778"/>
                                </a:lnTo>
                                <a:lnTo>
                                  <a:pt x="3171" y="1930"/>
                                </a:lnTo>
                                <a:lnTo>
                                  <a:pt x="3171" y="2087"/>
                                </a:lnTo>
                                <a:lnTo>
                                  <a:pt x="3162" y="2248"/>
                                </a:lnTo>
                                <a:lnTo>
                                  <a:pt x="3143" y="2409"/>
                                </a:lnTo>
                                <a:lnTo>
                                  <a:pt x="3134" y="2423"/>
                                </a:lnTo>
                                <a:lnTo>
                                  <a:pt x="3125" y="2427"/>
                                </a:lnTo>
                                <a:lnTo>
                                  <a:pt x="3116" y="2427"/>
                                </a:lnTo>
                                <a:lnTo>
                                  <a:pt x="3110" y="2414"/>
                                </a:lnTo>
                                <a:lnTo>
                                  <a:pt x="3116" y="2257"/>
                                </a:lnTo>
                                <a:lnTo>
                                  <a:pt x="3116" y="2100"/>
                                </a:lnTo>
                                <a:lnTo>
                                  <a:pt x="3101" y="1948"/>
                                </a:lnTo>
                                <a:lnTo>
                                  <a:pt x="3079" y="1806"/>
                                </a:lnTo>
                                <a:lnTo>
                                  <a:pt x="3046" y="1663"/>
                                </a:lnTo>
                                <a:lnTo>
                                  <a:pt x="3005" y="1525"/>
                                </a:lnTo>
                                <a:lnTo>
                                  <a:pt x="2954" y="1391"/>
                                </a:lnTo>
                                <a:lnTo>
                                  <a:pt x="2898" y="1262"/>
                                </a:lnTo>
                                <a:lnTo>
                                  <a:pt x="2835" y="1138"/>
                                </a:lnTo>
                                <a:lnTo>
                                  <a:pt x="2761" y="1023"/>
                                </a:lnTo>
                                <a:lnTo>
                                  <a:pt x="2682" y="912"/>
                                </a:lnTo>
                                <a:lnTo>
                                  <a:pt x="2595" y="807"/>
                                </a:lnTo>
                                <a:lnTo>
                                  <a:pt x="2502" y="709"/>
                                </a:lnTo>
                                <a:lnTo>
                                  <a:pt x="2401" y="613"/>
                                </a:lnTo>
                                <a:lnTo>
                                  <a:pt x="2299" y="530"/>
                                </a:lnTo>
                                <a:lnTo>
                                  <a:pt x="2188" y="452"/>
                                </a:lnTo>
                                <a:lnTo>
                                  <a:pt x="2074" y="378"/>
                                </a:lnTo>
                                <a:lnTo>
                                  <a:pt x="1954" y="318"/>
                                </a:lnTo>
                                <a:lnTo>
                                  <a:pt x="1834" y="258"/>
                                </a:lnTo>
                                <a:lnTo>
                                  <a:pt x="1704" y="212"/>
                                </a:lnTo>
                                <a:lnTo>
                                  <a:pt x="1576" y="171"/>
                                </a:lnTo>
                                <a:lnTo>
                                  <a:pt x="1442" y="138"/>
                                </a:lnTo>
                                <a:lnTo>
                                  <a:pt x="1308" y="115"/>
                                </a:lnTo>
                                <a:lnTo>
                                  <a:pt x="1170" y="102"/>
                                </a:lnTo>
                                <a:lnTo>
                                  <a:pt x="1031" y="97"/>
                                </a:lnTo>
                                <a:lnTo>
                                  <a:pt x="889" y="102"/>
                                </a:lnTo>
                                <a:lnTo>
                                  <a:pt x="746" y="115"/>
                                </a:lnTo>
                                <a:lnTo>
                                  <a:pt x="604" y="143"/>
                                </a:lnTo>
                                <a:lnTo>
                                  <a:pt x="460" y="175"/>
                                </a:lnTo>
                                <a:lnTo>
                                  <a:pt x="318" y="221"/>
                                </a:lnTo>
                                <a:lnTo>
                                  <a:pt x="175" y="272"/>
                                </a:lnTo>
                                <a:lnTo>
                                  <a:pt x="31" y="341"/>
                                </a:lnTo>
                                <a:lnTo>
                                  <a:pt x="4" y="341"/>
                                </a:lnTo>
                                <a:lnTo>
                                  <a:pt x="0" y="332"/>
                                </a:lnTo>
                                <a:lnTo>
                                  <a:pt x="13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3560"/>
                            <a:ext cx="2934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2326">
                                <a:moveTo>
                                  <a:pt x="2964" y="1999"/>
                                </a:moveTo>
                                <a:lnTo>
                                  <a:pt x="2784" y="2054"/>
                                </a:lnTo>
                                <a:lnTo>
                                  <a:pt x="2659" y="2082"/>
                                </a:lnTo>
                                <a:lnTo>
                                  <a:pt x="2535" y="2101"/>
                                </a:lnTo>
                                <a:lnTo>
                                  <a:pt x="2415" y="2114"/>
                                </a:lnTo>
                                <a:lnTo>
                                  <a:pt x="2295" y="2123"/>
                                </a:lnTo>
                                <a:lnTo>
                                  <a:pt x="2175" y="2123"/>
                                </a:lnTo>
                                <a:lnTo>
                                  <a:pt x="2056" y="2114"/>
                                </a:lnTo>
                                <a:lnTo>
                                  <a:pt x="1936" y="2105"/>
                                </a:lnTo>
                                <a:lnTo>
                                  <a:pt x="1820" y="2086"/>
                                </a:lnTo>
                                <a:lnTo>
                                  <a:pt x="1705" y="2059"/>
                                </a:lnTo>
                                <a:lnTo>
                                  <a:pt x="1590" y="2031"/>
                                </a:lnTo>
                                <a:lnTo>
                                  <a:pt x="1369" y="1953"/>
                                </a:lnTo>
                                <a:lnTo>
                                  <a:pt x="1263" y="1907"/>
                                </a:lnTo>
                                <a:lnTo>
                                  <a:pt x="1162" y="1851"/>
                                </a:lnTo>
                                <a:lnTo>
                                  <a:pt x="1060" y="1796"/>
                                </a:lnTo>
                                <a:lnTo>
                                  <a:pt x="964" y="1731"/>
                                </a:lnTo>
                                <a:lnTo>
                                  <a:pt x="871" y="1663"/>
                                </a:lnTo>
                                <a:lnTo>
                                  <a:pt x="783" y="1589"/>
                                </a:lnTo>
                                <a:lnTo>
                                  <a:pt x="696" y="1511"/>
                                </a:lnTo>
                                <a:lnTo>
                                  <a:pt x="617" y="1428"/>
                                </a:lnTo>
                                <a:lnTo>
                                  <a:pt x="539" y="1345"/>
                                </a:lnTo>
                                <a:lnTo>
                                  <a:pt x="470" y="1252"/>
                                </a:lnTo>
                                <a:lnTo>
                                  <a:pt x="401" y="1156"/>
                                </a:lnTo>
                                <a:lnTo>
                                  <a:pt x="341" y="1054"/>
                                </a:lnTo>
                                <a:lnTo>
                                  <a:pt x="286" y="949"/>
                                </a:lnTo>
                                <a:lnTo>
                                  <a:pt x="234" y="843"/>
                                </a:lnTo>
                                <a:lnTo>
                                  <a:pt x="189" y="728"/>
                                </a:lnTo>
                                <a:lnTo>
                                  <a:pt x="152" y="612"/>
                                </a:lnTo>
                                <a:lnTo>
                                  <a:pt x="120" y="492"/>
                                </a:lnTo>
                                <a:lnTo>
                                  <a:pt x="97" y="368"/>
                                </a:lnTo>
                                <a:lnTo>
                                  <a:pt x="79" y="240"/>
                                </a:lnTo>
                                <a:lnTo>
                                  <a:pt x="64" y="111"/>
                                </a:lnTo>
                                <a:lnTo>
                                  <a:pt x="60" y="41"/>
                                </a:lnTo>
                                <a:lnTo>
                                  <a:pt x="55" y="9"/>
                                </a:lnTo>
                                <a:lnTo>
                                  <a:pt x="42" y="0"/>
                                </a:lnTo>
                                <a:lnTo>
                                  <a:pt x="27" y="9"/>
                                </a:lnTo>
                                <a:lnTo>
                                  <a:pt x="18" y="32"/>
                                </a:lnTo>
                                <a:lnTo>
                                  <a:pt x="14" y="78"/>
                                </a:lnTo>
                                <a:lnTo>
                                  <a:pt x="9" y="133"/>
                                </a:lnTo>
                                <a:lnTo>
                                  <a:pt x="0" y="281"/>
                                </a:lnTo>
                                <a:lnTo>
                                  <a:pt x="0" y="424"/>
                                </a:lnTo>
                                <a:lnTo>
                                  <a:pt x="9" y="566"/>
                                </a:lnTo>
                                <a:lnTo>
                                  <a:pt x="27" y="700"/>
                                </a:lnTo>
                                <a:lnTo>
                                  <a:pt x="60" y="834"/>
                                </a:lnTo>
                                <a:lnTo>
                                  <a:pt x="97" y="963"/>
                                </a:lnTo>
                                <a:lnTo>
                                  <a:pt x="138" y="1087"/>
                                </a:lnTo>
                                <a:lnTo>
                                  <a:pt x="193" y="1207"/>
                                </a:lnTo>
                                <a:lnTo>
                                  <a:pt x="253" y="1322"/>
                                </a:lnTo>
                                <a:lnTo>
                                  <a:pt x="323" y="1433"/>
                                </a:lnTo>
                                <a:lnTo>
                                  <a:pt x="396" y="1533"/>
                                </a:lnTo>
                                <a:lnTo>
                                  <a:pt x="474" y="1635"/>
                                </a:lnTo>
                                <a:lnTo>
                                  <a:pt x="563" y="1727"/>
                                </a:lnTo>
                                <a:lnTo>
                                  <a:pt x="654" y="1814"/>
                                </a:lnTo>
                                <a:lnTo>
                                  <a:pt x="751" y="1897"/>
                                </a:lnTo>
                                <a:lnTo>
                                  <a:pt x="853" y="1971"/>
                                </a:lnTo>
                                <a:lnTo>
                                  <a:pt x="959" y="2040"/>
                                </a:lnTo>
                                <a:lnTo>
                                  <a:pt x="1069" y="2101"/>
                                </a:lnTo>
                                <a:lnTo>
                                  <a:pt x="1184" y="2156"/>
                                </a:lnTo>
                                <a:lnTo>
                                  <a:pt x="1300" y="2206"/>
                                </a:lnTo>
                                <a:lnTo>
                                  <a:pt x="1419" y="2243"/>
                                </a:lnTo>
                                <a:lnTo>
                                  <a:pt x="1544" y="2275"/>
                                </a:lnTo>
                                <a:lnTo>
                                  <a:pt x="1668" y="2303"/>
                                </a:lnTo>
                                <a:lnTo>
                                  <a:pt x="1792" y="2317"/>
                                </a:lnTo>
                                <a:lnTo>
                                  <a:pt x="1922" y="2326"/>
                                </a:lnTo>
                                <a:lnTo>
                                  <a:pt x="2051" y="2326"/>
                                </a:lnTo>
                                <a:lnTo>
                                  <a:pt x="2180" y="2317"/>
                                </a:lnTo>
                                <a:lnTo>
                                  <a:pt x="2309" y="2299"/>
                                </a:lnTo>
                                <a:lnTo>
                                  <a:pt x="2439" y="2271"/>
                                </a:lnTo>
                                <a:lnTo>
                                  <a:pt x="2567" y="2234"/>
                                </a:lnTo>
                                <a:lnTo>
                                  <a:pt x="2696" y="2188"/>
                                </a:lnTo>
                                <a:lnTo>
                                  <a:pt x="2825" y="2132"/>
                                </a:lnTo>
                                <a:lnTo>
                                  <a:pt x="2986" y="2045"/>
                                </a:lnTo>
                                <a:lnTo>
                                  <a:pt x="3010" y="2022"/>
                                </a:lnTo>
                                <a:lnTo>
                                  <a:pt x="3014" y="2008"/>
                                </a:lnTo>
                                <a:lnTo>
                                  <a:pt x="2995" y="1999"/>
                                </a:lnTo>
                                <a:lnTo>
                                  <a:pt x="2964" y="1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2960"/>
                            <a:ext cx="244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" h="2787">
                                <a:moveTo>
                                  <a:pt x="1475" y="0"/>
                                </a:moveTo>
                                <a:lnTo>
                                  <a:pt x="1521" y="28"/>
                                </a:lnTo>
                                <a:lnTo>
                                  <a:pt x="1641" y="106"/>
                                </a:lnTo>
                                <a:lnTo>
                                  <a:pt x="1811" y="226"/>
                                </a:lnTo>
                                <a:lnTo>
                                  <a:pt x="2005" y="392"/>
                                </a:lnTo>
                                <a:lnTo>
                                  <a:pt x="2102" y="484"/>
                                </a:lnTo>
                                <a:lnTo>
                                  <a:pt x="2194" y="590"/>
                                </a:lnTo>
                                <a:lnTo>
                                  <a:pt x="2281" y="701"/>
                                </a:lnTo>
                                <a:lnTo>
                                  <a:pt x="2360" y="816"/>
                                </a:lnTo>
                                <a:lnTo>
                                  <a:pt x="2425" y="936"/>
                                </a:lnTo>
                                <a:lnTo>
                                  <a:pt x="2475" y="1064"/>
                                </a:lnTo>
                                <a:lnTo>
                                  <a:pt x="2508" y="1198"/>
                                </a:lnTo>
                                <a:lnTo>
                                  <a:pt x="2512" y="1263"/>
                                </a:lnTo>
                                <a:lnTo>
                                  <a:pt x="2512" y="1332"/>
                                </a:lnTo>
                                <a:lnTo>
                                  <a:pt x="2503" y="1461"/>
                                </a:lnTo>
                                <a:lnTo>
                                  <a:pt x="2475" y="1585"/>
                                </a:lnTo>
                                <a:lnTo>
                                  <a:pt x="2438" y="1700"/>
                                </a:lnTo>
                                <a:lnTo>
                                  <a:pt x="2392" y="1811"/>
                                </a:lnTo>
                                <a:lnTo>
                                  <a:pt x="2336" y="1912"/>
                                </a:lnTo>
                                <a:lnTo>
                                  <a:pt x="2272" y="2004"/>
                                </a:lnTo>
                                <a:lnTo>
                                  <a:pt x="2207" y="2092"/>
                                </a:lnTo>
                                <a:lnTo>
                                  <a:pt x="2138" y="2170"/>
                                </a:lnTo>
                                <a:lnTo>
                                  <a:pt x="2009" y="2299"/>
                                </a:lnTo>
                                <a:lnTo>
                                  <a:pt x="1894" y="2395"/>
                                </a:lnTo>
                                <a:lnTo>
                                  <a:pt x="1784" y="2474"/>
                                </a:lnTo>
                                <a:lnTo>
                                  <a:pt x="1728" y="2511"/>
                                </a:lnTo>
                                <a:lnTo>
                                  <a:pt x="1590" y="2593"/>
                                </a:lnTo>
                                <a:lnTo>
                                  <a:pt x="1397" y="2695"/>
                                </a:lnTo>
                                <a:lnTo>
                                  <a:pt x="1290" y="2746"/>
                                </a:lnTo>
                                <a:lnTo>
                                  <a:pt x="1185" y="2783"/>
                                </a:lnTo>
                                <a:lnTo>
                                  <a:pt x="1166" y="2787"/>
                                </a:lnTo>
                                <a:lnTo>
                                  <a:pt x="1157" y="2778"/>
                                </a:lnTo>
                                <a:lnTo>
                                  <a:pt x="1152" y="2769"/>
                                </a:lnTo>
                                <a:lnTo>
                                  <a:pt x="1166" y="2750"/>
                                </a:lnTo>
                                <a:lnTo>
                                  <a:pt x="1212" y="2713"/>
                                </a:lnTo>
                                <a:lnTo>
                                  <a:pt x="1268" y="2663"/>
                                </a:lnTo>
                                <a:lnTo>
                                  <a:pt x="1323" y="2598"/>
                                </a:lnTo>
                                <a:lnTo>
                                  <a:pt x="1346" y="2561"/>
                                </a:lnTo>
                                <a:lnTo>
                                  <a:pt x="1364" y="2520"/>
                                </a:lnTo>
                                <a:lnTo>
                                  <a:pt x="1377" y="2474"/>
                                </a:lnTo>
                                <a:lnTo>
                                  <a:pt x="1383" y="2423"/>
                                </a:lnTo>
                                <a:lnTo>
                                  <a:pt x="1377" y="2373"/>
                                </a:lnTo>
                                <a:lnTo>
                                  <a:pt x="1369" y="2317"/>
                                </a:lnTo>
                                <a:lnTo>
                                  <a:pt x="1342" y="2258"/>
                                </a:lnTo>
                                <a:lnTo>
                                  <a:pt x="1305" y="2193"/>
                                </a:lnTo>
                                <a:lnTo>
                                  <a:pt x="1258" y="2129"/>
                                </a:lnTo>
                                <a:lnTo>
                                  <a:pt x="1189" y="2059"/>
                                </a:lnTo>
                                <a:lnTo>
                                  <a:pt x="1120" y="1999"/>
                                </a:lnTo>
                                <a:lnTo>
                                  <a:pt x="1046" y="1940"/>
                                </a:lnTo>
                                <a:lnTo>
                                  <a:pt x="880" y="1824"/>
                                </a:lnTo>
                                <a:lnTo>
                                  <a:pt x="705" y="1727"/>
                                </a:lnTo>
                                <a:lnTo>
                                  <a:pt x="530" y="1640"/>
                                </a:lnTo>
                                <a:lnTo>
                                  <a:pt x="364" y="1566"/>
                                </a:lnTo>
                                <a:lnTo>
                                  <a:pt x="212" y="1502"/>
                                </a:lnTo>
                                <a:lnTo>
                                  <a:pt x="0" y="1424"/>
                                </a:lnTo>
                                <a:lnTo>
                                  <a:pt x="244" y="1184"/>
                                </a:lnTo>
                                <a:lnTo>
                                  <a:pt x="429" y="1258"/>
                                </a:lnTo>
                                <a:lnTo>
                                  <a:pt x="623" y="1350"/>
                                </a:lnTo>
                                <a:lnTo>
                                  <a:pt x="843" y="1465"/>
                                </a:lnTo>
                                <a:lnTo>
                                  <a:pt x="1074" y="1607"/>
                                </a:lnTo>
                                <a:lnTo>
                                  <a:pt x="1185" y="1686"/>
                                </a:lnTo>
                                <a:lnTo>
                                  <a:pt x="1286" y="1770"/>
                                </a:lnTo>
                                <a:lnTo>
                                  <a:pt x="1377" y="1852"/>
                                </a:lnTo>
                                <a:lnTo>
                                  <a:pt x="1456" y="1944"/>
                                </a:lnTo>
                                <a:lnTo>
                                  <a:pt x="1512" y="2036"/>
                                </a:lnTo>
                                <a:lnTo>
                                  <a:pt x="1553" y="2133"/>
                                </a:lnTo>
                                <a:lnTo>
                                  <a:pt x="1567" y="2216"/>
                                </a:lnTo>
                                <a:lnTo>
                                  <a:pt x="1571" y="2290"/>
                                </a:lnTo>
                                <a:lnTo>
                                  <a:pt x="1567" y="2354"/>
                                </a:lnTo>
                                <a:lnTo>
                                  <a:pt x="1553" y="2410"/>
                                </a:lnTo>
                                <a:lnTo>
                                  <a:pt x="1530" y="2451"/>
                                </a:lnTo>
                                <a:lnTo>
                                  <a:pt x="1512" y="2488"/>
                                </a:lnTo>
                                <a:lnTo>
                                  <a:pt x="1479" y="2534"/>
                                </a:lnTo>
                                <a:lnTo>
                                  <a:pt x="1475" y="2547"/>
                                </a:lnTo>
                                <a:lnTo>
                                  <a:pt x="1475" y="2561"/>
                                </a:lnTo>
                                <a:lnTo>
                                  <a:pt x="1479" y="2565"/>
                                </a:lnTo>
                                <a:lnTo>
                                  <a:pt x="1503" y="2556"/>
                                </a:lnTo>
                                <a:lnTo>
                                  <a:pt x="1539" y="2539"/>
                                </a:lnTo>
                                <a:lnTo>
                                  <a:pt x="1576" y="2502"/>
                                </a:lnTo>
                                <a:lnTo>
                                  <a:pt x="1617" y="2456"/>
                                </a:lnTo>
                                <a:lnTo>
                                  <a:pt x="1654" y="2400"/>
                                </a:lnTo>
                                <a:lnTo>
                                  <a:pt x="1687" y="2340"/>
                                </a:lnTo>
                                <a:lnTo>
                                  <a:pt x="1710" y="2271"/>
                                </a:lnTo>
                                <a:lnTo>
                                  <a:pt x="1719" y="2197"/>
                                </a:lnTo>
                                <a:lnTo>
                                  <a:pt x="1719" y="2119"/>
                                </a:lnTo>
                                <a:lnTo>
                                  <a:pt x="1696" y="2023"/>
                                </a:lnTo>
                                <a:lnTo>
                                  <a:pt x="1659" y="1935"/>
                                </a:lnTo>
                                <a:lnTo>
                                  <a:pt x="1613" y="1847"/>
                                </a:lnTo>
                                <a:lnTo>
                                  <a:pt x="1549" y="1764"/>
                                </a:lnTo>
                                <a:lnTo>
                                  <a:pt x="1479" y="1681"/>
                                </a:lnTo>
                                <a:lnTo>
                                  <a:pt x="1397" y="1607"/>
                                </a:lnTo>
                                <a:lnTo>
                                  <a:pt x="1309" y="1535"/>
                                </a:lnTo>
                                <a:lnTo>
                                  <a:pt x="1216" y="1465"/>
                                </a:lnTo>
                                <a:lnTo>
                                  <a:pt x="1013" y="1336"/>
                                </a:lnTo>
                                <a:lnTo>
                                  <a:pt x="806" y="1221"/>
                                </a:lnTo>
                                <a:lnTo>
                                  <a:pt x="599" y="1115"/>
                                </a:lnTo>
                                <a:lnTo>
                                  <a:pt x="410" y="1028"/>
                                </a:lnTo>
                                <a:lnTo>
                                  <a:pt x="658" y="788"/>
                                </a:lnTo>
                                <a:lnTo>
                                  <a:pt x="825" y="862"/>
                                </a:lnTo>
                                <a:lnTo>
                                  <a:pt x="996" y="949"/>
                                </a:lnTo>
                                <a:lnTo>
                                  <a:pt x="1198" y="1069"/>
                                </a:lnTo>
                                <a:lnTo>
                                  <a:pt x="1410" y="1207"/>
                                </a:lnTo>
                                <a:lnTo>
                                  <a:pt x="1512" y="1285"/>
                                </a:lnTo>
                                <a:lnTo>
                                  <a:pt x="1608" y="1368"/>
                                </a:lnTo>
                                <a:lnTo>
                                  <a:pt x="1696" y="1456"/>
                                </a:lnTo>
                                <a:lnTo>
                                  <a:pt x="1774" y="1548"/>
                                </a:lnTo>
                                <a:lnTo>
                                  <a:pt x="1834" y="1640"/>
                                </a:lnTo>
                                <a:lnTo>
                                  <a:pt x="1880" y="1737"/>
                                </a:lnTo>
                                <a:lnTo>
                                  <a:pt x="1913" y="1824"/>
                                </a:lnTo>
                                <a:lnTo>
                                  <a:pt x="1931" y="1903"/>
                                </a:lnTo>
                                <a:lnTo>
                                  <a:pt x="1945" y="1967"/>
                                </a:lnTo>
                                <a:lnTo>
                                  <a:pt x="1945" y="2027"/>
                                </a:lnTo>
                                <a:lnTo>
                                  <a:pt x="1940" y="2077"/>
                                </a:lnTo>
                                <a:lnTo>
                                  <a:pt x="1931" y="2123"/>
                                </a:lnTo>
                                <a:lnTo>
                                  <a:pt x="1894" y="2212"/>
                                </a:lnTo>
                                <a:lnTo>
                                  <a:pt x="1885" y="2234"/>
                                </a:lnTo>
                                <a:lnTo>
                                  <a:pt x="1885" y="2253"/>
                                </a:lnTo>
                                <a:lnTo>
                                  <a:pt x="1889" y="2258"/>
                                </a:lnTo>
                                <a:lnTo>
                                  <a:pt x="1898" y="2258"/>
                                </a:lnTo>
                                <a:lnTo>
                                  <a:pt x="1931" y="2234"/>
                                </a:lnTo>
                                <a:lnTo>
                                  <a:pt x="1968" y="2193"/>
                                </a:lnTo>
                                <a:lnTo>
                                  <a:pt x="2009" y="2138"/>
                                </a:lnTo>
                                <a:lnTo>
                                  <a:pt x="2051" y="2064"/>
                                </a:lnTo>
                                <a:lnTo>
                                  <a:pt x="2074" y="1972"/>
                                </a:lnTo>
                                <a:lnTo>
                                  <a:pt x="2083" y="1921"/>
                                </a:lnTo>
                                <a:lnTo>
                                  <a:pt x="2083" y="1866"/>
                                </a:lnTo>
                                <a:lnTo>
                                  <a:pt x="2074" y="1801"/>
                                </a:lnTo>
                                <a:lnTo>
                                  <a:pt x="2060" y="1737"/>
                                </a:lnTo>
                                <a:lnTo>
                                  <a:pt x="2037" y="1668"/>
                                </a:lnTo>
                                <a:lnTo>
                                  <a:pt x="2005" y="1589"/>
                                </a:lnTo>
                                <a:lnTo>
                                  <a:pt x="1963" y="1511"/>
                                </a:lnTo>
                                <a:lnTo>
                                  <a:pt x="1908" y="1424"/>
                                </a:lnTo>
                                <a:lnTo>
                                  <a:pt x="1843" y="1341"/>
                                </a:lnTo>
                                <a:lnTo>
                                  <a:pt x="1769" y="1263"/>
                                </a:lnTo>
                                <a:lnTo>
                                  <a:pt x="1691" y="1184"/>
                                </a:lnTo>
                                <a:lnTo>
                                  <a:pt x="1608" y="1110"/>
                                </a:lnTo>
                                <a:lnTo>
                                  <a:pt x="1429" y="977"/>
                                </a:lnTo>
                                <a:lnTo>
                                  <a:pt x="1249" y="857"/>
                                </a:lnTo>
                                <a:lnTo>
                                  <a:pt x="1083" y="760"/>
                                </a:lnTo>
                                <a:lnTo>
                                  <a:pt x="950" y="686"/>
                                </a:lnTo>
                                <a:lnTo>
                                  <a:pt x="825" y="627"/>
                                </a:lnTo>
                                <a:lnTo>
                                  <a:pt x="1074" y="383"/>
                                </a:lnTo>
                                <a:lnTo>
                                  <a:pt x="1305" y="516"/>
                                </a:lnTo>
                                <a:lnTo>
                                  <a:pt x="1456" y="613"/>
                                </a:lnTo>
                                <a:lnTo>
                                  <a:pt x="1623" y="723"/>
                                </a:lnTo>
                                <a:lnTo>
                                  <a:pt x="1784" y="857"/>
                                </a:lnTo>
                                <a:lnTo>
                                  <a:pt x="1862" y="926"/>
                                </a:lnTo>
                                <a:lnTo>
                                  <a:pt x="1935" y="1004"/>
                                </a:lnTo>
                                <a:lnTo>
                                  <a:pt x="2005" y="1082"/>
                                </a:lnTo>
                                <a:lnTo>
                                  <a:pt x="2070" y="1161"/>
                                </a:lnTo>
                                <a:lnTo>
                                  <a:pt x="2125" y="1248"/>
                                </a:lnTo>
                                <a:lnTo>
                                  <a:pt x="2166" y="1336"/>
                                </a:lnTo>
                                <a:lnTo>
                                  <a:pt x="2203" y="1428"/>
                                </a:lnTo>
                                <a:lnTo>
                                  <a:pt x="2226" y="1520"/>
                                </a:lnTo>
                                <a:lnTo>
                                  <a:pt x="2240" y="1603"/>
                                </a:lnTo>
                                <a:lnTo>
                                  <a:pt x="2244" y="1677"/>
                                </a:lnTo>
                                <a:lnTo>
                                  <a:pt x="2240" y="1788"/>
                                </a:lnTo>
                                <a:lnTo>
                                  <a:pt x="2231" y="1838"/>
                                </a:lnTo>
                                <a:lnTo>
                                  <a:pt x="2226" y="1861"/>
                                </a:lnTo>
                                <a:lnTo>
                                  <a:pt x="2235" y="1875"/>
                                </a:lnTo>
                                <a:lnTo>
                                  <a:pt x="2249" y="1870"/>
                                </a:lnTo>
                                <a:lnTo>
                                  <a:pt x="2268" y="1852"/>
                                </a:lnTo>
                                <a:lnTo>
                                  <a:pt x="2295" y="1796"/>
                                </a:lnTo>
                                <a:lnTo>
                                  <a:pt x="2323" y="1733"/>
                                </a:lnTo>
                                <a:lnTo>
                                  <a:pt x="2342" y="1654"/>
                                </a:lnTo>
                                <a:lnTo>
                                  <a:pt x="2355" y="1561"/>
                                </a:lnTo>
                                <a:lnTo>
                                  <a:pt x="2355" y="1465"/>
                                </a:lnTo>
                                <a:lnTo>
                                  <a:pt x="2342" y="1354"/>
                                </a:lnTo>
                                <a:lnTo>
                                  <a:pt x="2309" y="1239"/>
                                </a:lnTo>
                                <a:lnTo>
                                  <a:pt x="2253" y="1115"/>
                                </a:lnTo>
                                <a:lnTo>
                                  <a:pt x="2203" y="1032"/>
                                </a:lnTo>
                                <a:lnTo>
                                  <a:pt x="2133" y="940"/>
                                </a:lnTo>
                                <a:lnTo>
                                  <a:pt x="2046" y="838"/>
                                </a:lnTo>
                                <a:lnTo>
                                  <a:pt x="1935" y="728"/>
                                </a:lnTo>
                                <a:lnTo>
                                  <a:pt x="1802" y="608"/>
                                </a:lnTo>
                                <a:lnTo>
                                  <a:pt x="1641" y="488"/>
                                </a:lnTo>
                                <a:lnTo>
                                  <a:pt x="1451" y="359"/>
                                </a:lnTo>
                                <a:lnTo>
                                  <a:pt x="1235" y="226"/>
                                </a:lnTo>
                                <a:lnTo>
                                  <a:pt x="1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" h="2787">
                                <a:moveTo>
                                  <a:pt x="1037" y="2787"/>
                                </a:moveTo>
                                <a:lnTo>
                                  <a:pt x="991" y="2759"/>
                                </a:lnTo>
                                <a:lnTo>
                                  <a:pt x="871" y="2681"/>
                                </a:lnTo>
                                <a:lnTo>
                                  <a:pt x="701" y="2556"/>
                                </a:lnTo>
                                <a:lnTo>
                                  <a:pt x="507" y="2395"/>
                                </a:lnTo>
                                <a:lnTo>
                                  <a:pt x="410" y="2299"/>
                                </a:lnTo>
                                <a:lnTo>
                                  <a:pt x="318" y="2197"/>
                                </a:lnTo>
                                <a:lnTo>
                                  <a:pt x="231" y="2086"/>
                                </a:lnTo>
                                <a:lnTo>
                                  <a:pt x="152" y="1971"/>
                                </a:lnTo>
                                <a:lnTo>
                                  <a:pt x="87" y="1847"/>
                                </a:lnTo>
                                <a:lnTo>
                                  <a:pt x="37" y="1723"/>
                                </a:lnTo>
                                <a:lnTo>
                                  <a:pt x="4" y="1589"/>
                                </a:lnTo>
                                <a:lnTo>
                                  <a:pt x="0" y="1524"/>
                                </a:lnTo>
                                <a:lnTo>
                                  <a:pt x="0" y="1455"/>
                                </a:lnTo>
                                <a:lnTo>
                                  <a:pt x="9" y="1326"/>
                                </a:lnTo>
                                <a:lnTo>
                                  <a:pt x="37" y="1202"/>
                                </a:lnTo>
                                <a:lnTo>
                                  <a:pt x="74" y="1087"/>
                                </a:lnTo>
                                <a:lnTo>
                                  <a:pt x="120" y="976"/>
                                </a:lnTo>
                                <a:lnTo>
                                  <a:pt x="175" y="875"/>
                                </a:lnTo>
                                <a:lnTo>
                                  <a:pt x="240" y="783"/>
                                </a:lnTo>
                                <a:lnTo>
                                  <a:pt x="305" y="695"/>
                                </a:lnTo>
                                <a:lnTo>
                                  <a:pt x="373" y="617"/>
                                </a:lnTo>
                                <a:lnTo>
                                  <a:pt x="503" y="488"/>
                                </a:lnTo>
                                <a:lnTo>
                                  <a:pt x="617" y="392"/>
                                </a:lnTo>
                                <a:lnTo>
                                  <a:pt x="728" y="313"/>
                                </a:lnTo>
                                <a:lnTo>
                                  <a:pt x="784" y="276"/>
                                </a:lnTo>
                                <a:lnTo>
                                  <a:pt x="922" y="194"/>
                                </a:lnTo>
                                <a:lnTo>
                                  <a:pt x="1116" y="92"/>
                                </a:lnTo>
                                <a:lnTo>
                                  <a:pt x="1222" y="41"/>
                                </a:lnTo>
                                <a:lnTo>
                                  <a:pt x="1327" y="0"/>
                                </a:lnTo>
                                <a:lnTo>
                                  <a:pt x="1346" y="0"/>
                                </a:lnTo>
                                <a:lnTo>
                                  <a:pt x="1355" y="9"/>
                                </a:lnTo>
                                <a:lnTo>
                                  <a:pt x="1360" y="18"/>
                                </a:lnTo>
                                <a:lnTo>
                                  <a:pt x="1346" y="37"/>
                                </a:lnTo>
                                <a:lnTo>
                                  <a:pt x="1299" y="69"/>
                                </a:lnTo>
                                <a:lnTo>
                                  <a:pt x="1244" y="124"/>
                                </a:lnTo>
                                <a:lnTo>
                                  <a:pt x="1189" y="189"/>
                                </a:lnTo>
                                <a:lnTo>
                                  <a:pt x="1166" y="226"/>
                                </a:lnTo>
                                <a:lnTo>
                                  <a:pt x="1148" y="267"/>
                                </a:lnTo>
                                <a:lnTo>
                                  <a:pt x="1133" y="313"/>
                                </a:lnTo>
                                <a:lnTo>
                                  <a:pt x="1129" y="364"/>
                                </a:lnTo>
                                <a:lnTo>
                                  <a:pt x="1133" y="414"/>
                                </a:lnTo>
                                <a:lnTo>
                                  <a:pt x="1144" y="470"/>
                                </a:lnTo>
                                <a:lnTo>
                                  <a:pt x="1170" y="529"/>
                                </a:lnTo>
                                <a:lnTo>
                                  <a:pt x="1207" y="590"/>
                                </a:lnTo>
                                <a:lnTo>
                                  <a:pt x="1253" y="658"/>
                                </a:lnTo>
                                <a:lnTo>
                                  <a:pt x="1323" y="728"/>
                                </a:lnTo>
                                <a:lnTo>
                                  <a:pt x="1392" y="788"/>
                                </a:lnTo>
                                <a:lnTo>
                                  <a:pt x="1466" y="847"/>
                                </a:lnTo>
                                <a:lnTo>
                                  <a:pt x="1632" y="958"/>
                                </a:lnTo>
                                <a:lnTo>
                                  <a:pt x="1807" y="1060"/>
                                </a:lnTo>
                                <a:lnTo>
                                  <a:pt x="1982" y="1147"/>
                                </a:lnTo>
                                <a:lnTo>
                                  <a:pt x="2148" y="1221"/>
                                </a:lnTo>
                                <a:lnTo>
                                  <a:pt x="2299" y="1285"/>
                                </a:lnTo>
                                <a:lnTo>
                                  <a:pt x="2512" y="1363"/>
                                </a:lnTo>
                                <a:lnTo>
                                  <a:pt x="2268" y="1603"/>
                                </a:lnTo>
                                <a:lnTo>
                                  <a:pt x="2083" y="1524"/>
                                </a:lnTo>
                                <a:lnTo>
                                  <a:pt x="1889" y="1437"/>
                                </a:lnTo>
                                <a:lnTo>
                                  <a:pt x="1669" y="1322"/>
                                </a:lnTo>
                                <a:lnTo>
                                  <a:pt x="1438" y="1180"/>
                                </a:lnTo>
                                <a:lnTo>
                                  <a:pt x="1327" y="1101"/>
                                </a:lnTo>
                                <a:lnTo>
                                  <a:pt x="1226" y="1017"/>
                                </a:lnTo>
                                <a:lnTo>
                                  <a:pt x="1133" y="935"/>
                                </a:lnTo>
                                <a:lnTo>
                                  <a:pt x="1055" y="843"/>
                                </a:lnTo>
                                <a:lnTo>
                                  <a:pt x="1000" y="751"/>
                                </a:lnTo>
                                <a:lnTo>
                                  <a:pt x="959" y="654"/>
                                </a:lnTo>
                                <a:lnTo>
                                  <a:pt x="945" y="571"/>
                                </a:lnTo>
                                <a:lnTo>
                                  <a:pt x="941" y="492"/>
                                </a:lnTo>
                                <a:lnTo>
                                  <a:pt x="945" y="433"/>
                                </a:lnTo>
                                <a:lnTo>
                                  <a:pt x="959" y="377"/>
                                </a:lnTo>
                                <a:lnTo>
                                  <a:pt x="982" y="331"/>
                                </a:lnTo>
                                <a:lnTo>
                                  <a:pt x="1000" y="299"/>
                                </a:lnTo>
                                <a:lnTo>
                                  <a:pt x="1033" y="253"/>
                                </a:lnTo>
                                <a:lnTo>
                                  <a:pt x="1037" y="240"/>
                                </a:lnTo>
                                <a:lnTo>
                                  <a:pt x="1037" y="226"/>
                                </a:lnTo>
                                <a:lnTo>
                                  <a:pt x="1033" y="222"/>
                                </a:lnTo>
                                <a:lnTo>
                                  <a:pt x="1009" y="226"/>
                                </a:lnTo>
                                <a:lnTo>
                                  <a:pt x="972" y="248"/>
                                </a:lnTo>
                                <a:lnTo>
                                  <a:pt x="935" y="285"/>
                                </a:lnTo>
                                <a:lnTo>
                                  <a:pt x="894" y="331"/>
                                </a:lnTo>
                                <a:lnTo>
                                  <a:pt x="857" y="383"/>
                                </a:lnTo>
                                <a:lnTo>
                                  <a:pt x="830" y="447"/>
                                </a:lnTo>
                                <a:lnTo>
                                  <a:pt x="802" y="516"/>
                                </a:lnTo>
                                <a:lnTo>
                                  <a:pt x="793" y="590"/>
                                </a:lnTo>
                                <a:lnTo>
                                  <a:pt x="793" y="668"/>
                                </a:lnTo>
                                <a:lnTo>
                                  <a:pt x="815" y="764"/>
                                </a:lnTo>
                                <a:lnTo>
                                  <a:pt x="852" y="852"/>
                                </a:lnTo>
                                <a:lnTo>
                                  <a:pt x="898" y="940"/>
                                </a:lnTo>
                                <a:lnTo>
                                  <a:pt x="963" y="1023"/>
                                </a:lnTo>
                                <a:lnTo>
                                  <a:pt x="1033" y="1101"/>
                                </a:lnTo>
                                <a:lnTo>
                                  <a:pt x="1116" y="1180"/>
                                </a:lnTo>
                                <a:lnTo>
                                  <a:pt x="1203" y="1252"/>
                                </a:lnTo>
                                <a:lnTo>
                                  <a:pt x="1295" y="1322"/>
                                </a:lnTo>
                                <a:lnTo>
                                  <a:pt x="1497" y="1451"/>
                                </a:lnTo>
                                <a:lnTo>
                                  <a:pt x="1706" y="1566"/>
                                </a:lnTo>
                                <a:lnTo>
                                  <a:pt x="1913" y="1668"/>
                                </a:lnTo>
                                <a:lnTo>
                                  <a:pt x="2102" y="1759"/>
                                </a:lnTo>
                                <a:lnTo>
                                  <a:pt x="1852" y="1999"/>
                                </a:lnTo>
                                <a:lnTo>
                                  <a:pt x="1691" y="1921"/>
                                </a:lnTo>
                                <a:lnTo>
                                  <a:pt x="1521" y="1833"/>
                                </a:lnTo>
                                <a:lnTo>
                                  <a:pt x="1318" y="1714"/>
                                </a:lnTo>
                                <a:lnTo>
                                  <a:pt x="1111" y="1570"/>
                                </a:lnTo>
                                <a:lnTo>
                                  <a:pt x="1009" y="1492"/>
                                </a:lnTo>
                                <a:lnTo>
                                  <a:pt x="913" y="1405"/>
                                </a:lnTo>
                                <a:lnTo>
                                  <a:pt x="825" y="1317"/>
                                </a:lnTo>
                                <a:lnTo>
                                  <a:pt x="752" y="1230"/>
                                </a:lnTo>
                                <a:lnTo>
                                  <a:pt x="687" y="1133"/>
                                </a:lnTo>
                                <a:lnTo>
                                  <a:pt x="645" y="1036"/>
                                </a:lnTo>
                                <a:lnTo>
                                  <a:pt x="608" y="935"/>
                                </a:lnTo>
                                <a:lnTo>
                                  <a:pt x="586" y="847"/>
                                </a:lnTo>
                                <a:lnTo>
                                  <a:pt x="576" y="773"/>
                                </a:lnTo>
                                <a:lnTo>
                                  <a:pt x="576" y="714"/>
                                </a:lnTo>
                                <a:lnTo>
                                  <a:pt x="581" y="664"/>
                                </a:lnTo>
                                <a:lnTo>
                                  <a:pt x="590" y="622"/>
                                </a:lnTo>
                                <a:lnTo>
                                  <a:pt x="617" y="562"/>
                                </a:lnTo>
                                <a:lnTo>
                                  <a:pt x="627" y="538"/>
                                </a:lnTo>
                                <a:lnTo>
                                  <a:pt x="627" y="520"/>
                                </a:lnTo>
                                <a:lnTo>
                                  <a:pt x="623" y="516"/>
                                </a:lnTo>
                                <a:lnTo>
                                  <a:pt x="613" y="516"/>
                                </a:lnTo>
                                <a:lnTo>
                                  <a:pt x="581" y="538"/>
                                </a:lnTo>
                                <a:lnTo>
                                  <a:pt x="544" y="581"/>
                                </a:lnTo>
                                <a:lnTo>
                                  <a:pt x="503" y="640"/>
                                </a:lnTo>
                                <a:lnTo>
                                  <a:pt x="461" y="714"/>
                                </a:lnTo>
                                <a:lnTo>
                                  <a:pt x="438" y="806"/>
                                </a:lnTo>
                                <a:lnTo>
                                  <a:pt x="429" y="862"/>
                                </a:lnTo>
                                <a:lnTo>
                                  <a:pt x="429" y="917"/>
                                </a:lnTo>
                                <a:lnTo>
                                  <a:pt x="438" y="982"/>
                                </a:lnTo>
                                <a:lnTo>
                                  <a:pt x="451" y="1045"/>
                                </a:lnTo>
                                <a:lnTo>
                                  <a:pt x="475" y="1119"/>
                                </a:lnTo>
                                <a:lnTo>
                                  <a:pt x="507" y="1198"/>
                                </a:lnTo>
                                <a:lnTo>
                                  <a:pt x="549" y="1276"/>
                                </a:lnTo>
                                <a:lnTo>
                                  <a:pt x="604" y="1363"/>
                                </a:lnTo>
                                <a:lnTo>
                                  <a:pt x="669" y="1446"/>
                                </a:lnTo>
                                <a:lnTo>
                                  <a:pt x="743" y="1524"/>
                                </a:lnTo>
                                <a:lnTo>
                                  <a:pt x="821" y="1603"/>
                                </a:lnTo>
                                <a:lnTo>
                                  <a:pt x="904" y="1677"/>
                                </a:lnTo>
                                <a:lnTo>
                                  <a:pt x="1083" y="1810"/>
                                </a:lnTo>
                                <a:lnTo>
                                  <a:pt x="1263" y="1930"/>
                                </a:lnTo>
                                <a:lnTo>
                                  <a:pt x="1429" y="2027"/>
                                </a:lnTo>
                                <a:lnTo>
                                  <a:pt x="1562" y="2095"/>
                                </a:lnTo>
                                <a:lnTo>
                                  <a:pt x="1687" y="2160"/>
                                </a:lnTo>
                                <a:lnTo>
                                  <a:pt x="1438" y="2404"/>
                                </a:lnTo>
                                <a:lnTo>
                                  <a:pt x="1207" y="2271"/>
                                </a:lnTo>
                                <a:lnTo>
                                  <a:pt x="1055" y="2174"/>
                                </a:lnTo>
                                <a:lnTo>
                                  <a:pt x="889" y="2059"/>
                                </a:lnTo>
                                <a:lnTo>
                                  <a:pt x="728" y="1930"/>
                                </a:lnTo>
                                <a:lnTo>
                                  <a:pt x="576" y="1783"/>
                                </a:lnTo>
                                <a:lnTo>
                                  <a:pt x="507" y="1705"/>
                                </a:lnTo>
                                <a:lnTo>
                                  <a:pt x="442" y="1622"/>
                                </a:lnTo>
                                <a:lnTo>
                                  <a:pt x="388" y="1539"/>
                                </a:lnTo>
                                <a:lnTo>
                                  <a:pt x="346" y="1451"/>
                                </a:lnTo>
                                <a:lnTo>
                                  <a:pt x="309" y="1354"/>
                                </a:lnTo>
                                <a:lnTo>
                                  <a:pt x="286" y="1267"/>
                                </a:lnTo>
                                <a:lnTo>
                                  <a:pt x="272" y="1184"/>
                                </a:lnTo>
                                <a:lnTo>
                                  <a:pt x="268" y="1110"/>
                                </a:lnTo>
                                <a:lnTo>
                                  <a:pt x="272" y="999"/>
                                </a:lnTo>
                                <a:lnTo>
                                  <a:pt x="281" y="945"/>
                                </a:lnTo>
                                <a:lnTo>
                                  <a:pt x="286" y="926"/>
                                </a:lnTo>
                                <a:lnTo>
                                  <a:pt x="277" y="917"/>
                                </a:lnTo>
                                <a:lnTo>
                                  <a:pt x="263" y="921"/>
                                </a:lnTo>
                                <a:lnTo>
                                  <a:pt x="249" y="945"/>
                                </a:lnTo>
                                <a:lnTo>
                                  <a:pt x="216" y="995"/>
                                </a:lnTo>
                                <a:lnTo>
                                  <a:pt x="189" y="1060"/>
                                </a:lnTo>
                                <a:lnTo>
                                  <a:pt x="166" y="1133"/>
                                </a:lnTo>
                                <a:lnTo>
                                  <a:pt x="157" y="1226"/>
                                </a:lnTo>
                                <a:lnTo>
                                  <a:pt x="157" y="1322"/>
                                </a:lnTo>
                                <a:lnTo>
                                  <a:pt x="170" y="1433"/>
                                </a:lnTo>
                                <a:lnTo>
                                  <a:pt x="203" y="1548"/>
                                </a:lnTo>
                                <a:lnTo>
                                  <a:pt x="258" y="1672"/>
                                </a:lnTo>
                                <a:lnTo>
                                  <a:pt x="309" y="1755"/>
                                </a:lnTo>
                                <a:lnTo>
                                  <a:pt x="377" y="1847"/>
                                </a:lnTo>
                                <a:lnTo>
                                  <a:pt x="466" y="1949"/>
                                </a:lnTo>
                                <a:lnTo>
                                  <a:pt x="576" y="2059"/>
                                </a:lnTo>
                                <a:lnTo>
                                  <a:pt x="710" y="2179"/>
                                </a:lnTo>
                                <a:lnTo>
                                  <a:pt x="871" y="2299"/>
                                </a:lnTo>
                                <a:lnTo>
                                  <a:pt x="1061" y="2428"/>
                                </a:lnTo>
                                <a:lnTo>
                                  <a:pt x="1277" y="2556"/>
                                </a:lnTo>
                                <a:lnTo>
                                  <a:pt x="1037" y="2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8764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5">
                                <a:moveTo>
                                  <a:pt x="322" y="79"/>
                                </a:moveTo>
                                <a:lnTo>
                                  <a:pt x="346" y="107"/>
                                </a:lnTo>
                                <a:lnTo>
                                  <a:pt x="364" y="133"/>
                                </a:lnTo>
                                <a:lnTo>
                                  <a:pt x="373" y="166"/>
                                </a:lnTo>
                                <a:lnTo>
                                  <a:pt x="373" y="203"/>
                                </a:lnTo>
                                <a:lnTo>
                                  <a:pt x="373" y="235"/>
                                </a:lnTo>
                                <a:lnTo>
                                  <a:pt x="364" y="268"/>
                                </a:lnTo>
                                <a:lnTo>
                                  <a:pt x="346" y="299"/>
                                </a:lnTo>
                                <a:lnTo>
                                  <a:pt x="322" y="327"/>
                                </a:lnTo>
                                <a:lnTo>
                                  <a:pt x="299" y="346"/>
                                </a:lnTo>
                                <a:lnTo>
                                  <a:pt x="267" y="364"/>
                                </a:lnTo>
                                <a:lnTo>
                                  <a:pt x="235" y="373"/>
                                </a:lnTo>
                                <a:lnTo>
                                  <a:pt x="202" y="377"/>
                                </a:lnTo>
                                <a:lnTo>
                                  <a:pt x="165" y="373"/>
                                </a:lnTo>
                                <a:lnTo>
                                  <a:pt x="133" y="364"/>
                                </a:lnTo>
                                <a:lnTo>
                                  <a:pt x="106" y="346"/>
                                </a:lnTo>
                                <a:lnTo>
                                  <a:pt x="78" y="327"/>
                                </a:lnTo>
                                <a:lnTo>
                                  <a:pt x="59" y="299"/>
                                </a:lnTo>
                                <a:lnTo>
                                  <a:pt x="41" y="268"/>
                                </a:lnTo>
                                <a:lnTo>
                                  <a:pt x="32" y="235"/>
                                </a:lnTo>
                                <a:lnTo>
                                  <a:pt x="32" y="203"/>
                                </a:lnTo>
                                <a:lnTo>
                                  <a:pt x="32" y="166"/>
                                </a:lnTo>
                                <a:lnTo>
                                  <a:pt x="41" y="133"/>
                                </a:lnTo>
                                <a:lnTo>
                                  <a:pt x="59" y="107"/>
                                </a:lnTo>
                                <a:lnTo>
                                  <a:pt x="78" y="79"/>
                                </a:lnTo>
                                <a:lnTo>
                                  <a:pt x="106" y="55"/>
                                </a:lnTo>
                                <a:lnTo>
                                  <a:pt x="137" y="42"/>
                                </a:lnTo>
                                <a:lnTo>
                                  <a:pt x="165" y="33"/>
                                </a:lnTo>
                                <a:lnTo>
                                  <a:pt x="202" y="28"/>
                                </a:lnTo>
                                <a:lnTo>
                                  <a:pt x="235" y="33"/>
                                </a:lnTo>
                                <a:lnTo>
                                  <a:pt x="267" y="42"/>
                                </a:lnTo>
                                <a:lnTo>
                                  <a:pt x="299" y="55"/>
                                </a:lnTo>
                                <a:lnTo>
                                  <a:pt x="322" y="79"/>
                                </a:lnTo>
                                <a:close/>
                                <a:moveTo>
                                  <a:pt x="346" y="60"/>
                                </a:moveTo>
                                <a:lnTo>
                                  <a:pt x="313" y="37"/>
                                </a:lnTo>
                                <a:lnTo>
                                  <a:pt x="281" y="18"/>
                                </a:lnTo>
                                <a:lnTo>
                                  <a:pt x="244" y="5"/>
                                </a:lnTo>
                                <a:lnTo>
                                  <a:pt x="202" y="0"/>
                                </a:lnTo>
                                <a:lnTo>
                                  <a:pt x="161" y="5"/>
                                </a:lnTo>
                                <a:lnTo>
                                  <a:pt x="124" y="18"/>
                                </a:lnTo>
                                <a:lnTo>
                                  <a:pt x="91" y="37"/>
                                </a:lnTo>
                                <a:lnTo>
                                  <a:pt x="59" y="60"/>
                                </a:lnTo>
                                <a:lnTo>
                                  <a:pt x="37" y="92"/>
                                </a:lnTo>
                                <a:lnTo>
                                  <a:pt x="17" y="124"/>
                                </a:lnTo>
                                <a:lnTo>
                                  <a:pt x="4" y="161"/>
                                </a:lnTo>
                                <a:lnTo>
                                  <a:pt x="0" y="203"/>
                                </a:lnTo>
                                <a:lnTo>
                                  <a:pt x="4" y="244"/>
                                </a:lnTo>
                                <a:lnTo>
                                  <a:pt x="17" y="281"/>
                                </a:lnTo>
                                <a:lnTo>
                                  <a:pt x="37" y="314"/>
                                </a:lnTo>
                                <a:lnTo>
                                  <a:pt x="59" y="346"/>
                                </a:lnTo>
                                <a:lnTo>
                                  <a:pt x="91" y="368"/>
                                </a:lnTo>
                                <a:lnTo>
                                  <a:pt x="124" y="387"/>
                                </a:lnTo>
                                <a:lnTo>
                                  <a:pt x="161" y="401"/>
                                </a:lnTo>
                                <a:lnTo>
                                  <a:pt x="202" y="405"/>
                                </a:lnTo>
                                <a:lnTo>
                                  <a:pt x="244" y="401"/>
                                </a:lnTo>
                                <a:lnTo>
                                  <a:pt x="281" y="387"/>
                                </a:lnTo>
                                <a:lnTo>
                                  <a:pt x="313" y="368"/>
                                </a:lnTo>
                                <a:lnTo>
                                  <a:pt x="346" y="346"/>
                                </a:lnTo>
                                <a:lnTo>
                                  <a:pt x="368" y="314"/>
                                </a:lnTo>
                                <a:lnTo>
                                  <a:pt x="387" y="281"/>
                                </a:lnTo>
                                <a:lnTo>
                                  <a:pt x="401" y="244"/>
                                </a:lnTo>
                                <a:lnTo>
                                  <a:pt x="405" y="203"/>
                                </a:lnTo>
                                <a:lnTo>
                                  <a:pt x="401" y="161"/>
                                </a:lnTo>
                                <a:lnTo>
                                  <a:pt x="387" y="124"/>
                                </a:lnTo>
                                <a:lnTo>
                                  <a:pt x="368" y="92"/>
                                </a:lnTo>
                                <a:lnTo>
                                  <a:pt x="346" y="60"/>
                                </a:lnTo>
                                <a:close/>
                                <a:moveTo>
                                  <a:pt x="230" y="194"/>
                                </a:moveTo>
                                <a:lnTo>
                                  <a:pt x="193" y="198"/>
                                </a:lnTo>
                                <a:lnTo>
                                  <a:pt x="161" y="198"/>
                                </a:lnTo>
                                <a:lnTo>
                                  <a:pt x="161" y="120"/>
                                </a:lnTo>
                                <a:lnTo>
                                  <a:pt x="193" y="120"/>
                                </a:lnTo>
                                <a:lnTo>
                                  <a:pt x="239" y="124"/>
                                </a:lnTo>
                                <a:lnTo>
                                  <a:pt x="253" y="138"/>
                                </a:lnTo>
                                <a:lnTo>
                                  <a:pt x="253" y="157"/>
                                </a:lnTo>
                                <a:lnTo>
                                  <a:pt x="248" y="179"/>
                                </a:lnTo>
                                <a:lnTo>
                                  <a:pt x="230" y="194"/>
                                </a:lnTo>
                                <a:close/>
                                <a:moveTo>
                                  <a:pt x="119" y="314"/>
                                </a:moveTo>
                                <a:lnTo>
                                  <a:pt x="161" y="314"/>
                                </a:lnTo>
                                <a:lnTo>
                                  <a:pt x="161" y="226"/>
                                </a:lnTo>
                                <a:lnTo>
                                  <a:pt x="189" y="226"/>
                                </a:lnTo>
                                <a:lnTo>
                                  <a:pt x="235" y="231"/>
                                </a:lnTo>
                                <a:lnTo>
                                  <a:pt x="248" y="249"/>
                                </a:lnTo>
                                <a:lnTo>
                                  <a:pt x="253" y="281"/>
                                </a:lnTo>
                                <a:lnTo>
                                  <a:pt x="253" y="299"/>
                                </a:lnTo>
                                <a:lnTo>
                                  <a:pt x="253" y="309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14"/>
                                </a:lnTo>
                                <a:lnTo>
                                  <a:pt x="294" y="314"/>
                                </a:lnTo>
                                <a:lnTo>
                                  <a:pt x="290" y="309"/>
                                </a:lnTo>
                                <a:lnTo>
                                  <a:pt x="290" y="299"/>
                                </a:lnTo>
                                <a:lnTo>
                                  <a:pt x="290" y="281"/>
                                </a:lnTo>
                                <a:lnTo>
                                  <a:pt x="290" y="263"/>
                                </a:lnTo>
                                <a:lnTo>
                                  <a:pt x="276" y="231"/>
                                </a:lnTo>
                                <a:lnTo>
                                  <a:pt x="262" y="216"/>
                                </a:lnTo>
                                <a:lnTo>
                                  <a:pt x="239" y="207"/>
                                </a:lnTo>
                                <a:lnTo>
                                  <a:pt x="272" y="198"/>
                                </a:lnTo>
                                <a:lnTo>
                                  <a:pt x="285" y="179"/>
                                </a:lnTo>
                                <a:lnTo>
                                  <a:pt x="294" y="157"/>
                                </a:lnTo>
                                <a:lnTo>
                                  <a:pt x="285" y="120"/>
                                </a:lnTo>
                                <a:lnTo>
                                  <a:pt x="257" y="102"/>
                                </a:lnTo>
                                <a:lnTo>
                                  <a:pt x="198" y="92"/>
                                </a:lnTo>
                                <a:lnTo>
                                  <a:pt x="119" y="92"/>
                                </a:lnTo>
                                <a:lnTo>
                                  <a:pt x="119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0pt;width:137.5pt;height:37.15pt" coordorigin="7455,0" coordsize="2750,743">
                <v:shape id="shape_0" coordsize="3181,1648" path="m599,0l1416,0l1462,1087l2281,0l3181,0l2623,1648l2079,1648l2549,381l2540,381l1599,1648l1042,1648l996,381l991,381l540,1648l0,1648l599,0xe" fillcolor="black" stroked="f" o:allowincell="f" style="position:absolute;left:9580;top:99;width:487;height:2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8,1648" path="m397,1027l0,0l641,0l807,658l1447,0l2088,0l949,1027l724,1648l171,1648l397,1027xe" fillcolor="black" stroked="f" o:allowincell="f" style="position:absolute;left:8626;top:99;width:319;height:2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0,1704" path="m179,1271l281,1313l405,1345l548,1367l709,1378l839,1373l903,1363l959,1350l1009,1326l1055,1299l1087,1262l1110,1216l1120,1188l1120,1165l1114,1142l1105,1123l1068,1087l1014,1060l949,1036l875,1014l709,972l626,944l548,912l479,875l423,825l382,764l368,733l359,696l359,655l359,607l386,502l419,433l456,368l506,309l557,258l622,212l686,170l755,134l829,102l986,56l1151,23l1317,4l1479,0l1622,4l1761,14l1885,32l1990,60l1833,400l1733,364l1626,341l1515,327l1395,322l1276,327l1151,346l1092,364l1036,391l994,428l968,479l963,502l963,525l981,557l1018,590l1073,613l1216,655l1382,696l1465,723l1539,755l1608,792l1668,838l1709,898l1724,935l1733,972l1733,1014l1733,1060l1705,1160l1672,1239l1631,1308l1585,1367l1530,1428l1469,1478l1406,1520l1336,1561l1262,1594l1105,1644l940,1681l765,1700l594,1704l442,1700l286,1685l133,1663l0,1635l179,1271xe" fillcolor="black" stroked="f" o:allowincell="f" style="position:absolute;left:8846;top:95;width:304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6,1648" path="m512,327l0,327l120,0l1696,0l1582,327l1065,327l586,1648l33,1648l512,327xe" fillcolor="black" stroked="f" o:allowincell="f" style="position:absolute;left:9149;top:99;width:259;height:2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5,1648" path="m599,0l2065,0l1954,309l1041,309l917,649l1779,649l1664,962l801,962l668,1335l1613,1335l1498,1648l0,1648l599,0xe" fillcolor="black" stroked="f" o:allowincell="f" style="position:absolute;left:9335;top:99;width:315;height:2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4,2095" path="m1826,0l1678,4l1499,18l1305,45l1102,100l1000,133l904,179l811,225l724,285l650,353l582,432l521,520l480,616l452,708l443,791l447,865l475,934l512,989l562,1035l623,1077l691,1109l844,1165l1005,1211l1135,1243l1245,1284l1290,1302l1327,1330l1360,1358l1383,1390l1397,1418l1401,1450l1397,1483l1388,1514l1364,1565l1327,1611l1277,1648l1218,1681l1148,1703l1061,1722l968,1731l863,1736l678,1727l503,1699l342,1662l203,1607l0,2012l157,2044l332,2071l521,2086l710,2095l909,2086l1116,2067l1318,2025l1420,1999l1517,1966l1609,1925l1702,1879l1784,1827l1858,1764l1927,1694l1992,1611l2042,1524l2083,1427l2111,1335l2120,1252l2116,1178l2088,1109l2046,1054l1996,1008l1931,967l1858,930l1702,874l1530,832l1406,801l1301,769l1218,727l1185,699l1166,671l1157,649l1153,621l1162,566l1181,529l1203,497l1231,469l1264,446l1338,409l1420,386l1508,368l1591,363l1724,359l1872,363l2010,381l2139,409l2259,446l2434,68l2305,41l2153,18l1992,4l1826,0xe" fillcolor="black" stroked="f" o:allowincell="f" style="position:absolute;left:8285;top:35;width:372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3,2095" path="m1825,0l1677,4l1498,18l1304,50l1102,100l1000,137l903,179l812,230l729,285l650,354l581,433l520,520l479,621l452,714l442,792l448,870l474,934l511,990l562,1036l622,1077l692,1110l843,1165l1004,1211l1134,1248l1244,1285l1291,1308l1332,1330l1364,1358l1387,1391l1396,1418l1401,1450l1396,1483l1387,1515l1364,1570l1328,1611l1276,1653l1217,1681l1148,1703l1065,1722l968,1731l862,1736l677,1727l502,1703l341,1662l202,1607l0,2012l156,2049l337,2072l520,2090l710,2095l912,2090l1115,2068l1322,2031l1420,2003l1516,1966l1609,1929l1701,1883l1784,1828l1858,1764l1932,1694l1991,1616l2041,1529l2088,1428l2111,1335l2120,1252l2115,1178l2088,1114l2047,1054l1995,1008l1932,967l1858,934l1701,879l1531,833l1406,805l1300,769l1217,727l1185,704l1167,672l1157,649l1152,625l1161,570l1180,534l1202,501l1230,474l1263,446l1337,409l1420,386l1507,372l1590,363l1723,359l1871,363l2010,381l2139,409l2259,446l2433,69l2305,41l2152,18l1991,4l1825,0xe" fillcolor="black" stroked="f" o:allowincell="f" style="position:absolute;left:8360;top:382;width:372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4,1648" path="m599,0l2064,0l1953,313l1041,313l917,655l1778,655l1663,962l801,962l667,1336l1612,1336l1497,1648l0,1648l599,0xe" fillcolor="black" stroked="f" o:allowincell="f" style="position:absolute;left:8662;top:448;width:315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1,1648" path="m600,0l1184,0l1544,1299l2005,0l2511,0l1912,1648l1226,1648l908,520l903,520l511,1648l0,1648l600,0xe" fillcolor="black" stroked="f" o:allowincell="f" style="position:absolute;left:8907;top:448;width:384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0,1704" path="m179,1271l281,1313l406,1350l548,1373l709,1378l843,1373l903,1364l959,1350l1009,1327l1055,1299l1088,1262l1110,1221l1120,1193l1120,1166l1116,1143l1106,1125l1069,1092l1014,1060l949,1036l876,1018l709,972l626,944l548,912l484,875l423,825l382,770l369,733l360,696l360,655l360,609l386,507l419,433l460,369l506,309l562,258l622,212l687,171l756,134l829,102l986,56l1151,23l1318,5l1480,0l1622,5l1761,14l1885,37l1990,60l1835,402l1733,369l1626,346l1517,332l1397,328l1281,328l1151,346l1092,369l1037,392l996,428l968,479l963,502l963,526l981,563l1018,590l1073,613l1216,655l1382,696l1465,724l1543,755l1613,792l1668,844l1709,899l1724,935l1733,972l1733,1014l1733,1060l1705,1162l1672,1240l1631,1308l1585,1373l1530,1428l1470,1479l1406,1521l1336,1562l1262,1594l1106,1645l940,1682l765,1700l595,1704l442,1700l286,1686l133,1667l0,1635l179,1271xe" fillcolor="black" stroked="f" o:allowincell="f" style="position:absolute;left:9227;top:444;width:304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7,1704" path="m1415,0l1535,5l1650,14l1751,32l1843,60l1926,93l1995,130l2060,175l2111,226l2148,286l2180,350l2198,419l2207,498l2207,576l2198,663l2176,755l2148,853l2106,949l2060,1042l2010,1125l1949,1207l1885,1281l1816,1354l1738,1419l1655,1474l1566,1530l1470,1576l1368,1613l1263,1645l1157,1672l1037,1691l917,1700l793,1704l673,1700l557,1691l457,1672l364,1645l285,1613l212,1576l152,1530l101,1474l60,1419l28,1354l10,1281l0,1207l0,1125l10,1042l28,949l60,853l101,755l147,663l198,576l258,498l322,419l392,350l470,286l553,226l640,175l733,130l834,93l940,60l1051,32l1165,14l1285,5l1415,0xm912,1378l973,1378l1032,1369l1143,1336l1244,1286l1332,1216l1411,1138l1475,1051l1531,953l1577,853l1603,746l1622,650l1622,557l1599,479l1581,447l1557,415l1531,392l1494,369l1457,350l1405,337l1355,328l1295,328l1176,337l1065,369l963,415l875,479l797,557l733,650l677,746l631,853l603,953l585,1051l590,1138l608,1216l627,1253l650,1286l677,1313l714,1336l751,1354l797,1369l853,1378l912,1378xe" fillcolor="black" stroked="f" o:allowincell="f" style="position:absolute;left:9507;top:444;width:337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1,1648" path="m599,0l1534,0l1682,9l1802,37l1894,83l1968,139l2014,202l2046,272l2061,346l2056,415l2033,502l2000,581l1954,644l1899,700l1830,746l1752,783l1660,810l1558,834l1512,838l1558,853l1599,879l1627,912l1654,953l1691,1060l1733,1202l1848,1648l1259,1648l1203,1350l1161,1169l1139,1106l1111,1064l1079,1032l1033,1008l978,999l908,995l793,995l553,1648l0,1648l599,0xm904,686l1051,686l1189,681l1263,672l1327,659l1392,635l1447,603l1493,557l1525,493l1534,442l1525,400l1499,368l1457,346l1401,327l1337,318l1185,313l1042,313l904,686xe" fillcolor="black" stroked="f" o:allowincell="f" style="position:absolute;left:9807;top:448;width:314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1,2427" path="m13,313l161,230l308,161l460,106l608,65l760,32l907,10l1055,0l1203,0l1345,14l1488,32l1631,65l1765,106l1898,152l2027,212l2151,281l2271,354l2387,437l2493,526l2599,626l2691,728l2779,838l2861,958l2931,1083l2996,1212l3051,1345l3097,1484l3129,1630l3157,1778l3171,1930l3171,2087l3162,2248l3143,2409l3134,2423l3125,2427l3116,2427l3110,2414l3116,2257l3116,2100l3101,1948l3079,1806l3046,1663l3005,1525l2954,1391l2898,1262l2835,1138l2761,1023l2682,912l2595,807l2502,709l2401,613l2299,530l2188,452l2074,378l1954,318l1834,258l1704,212l1576,171l1442,138l1308,115l1170,102l1031,97l889,102l746,115l604,143l460,175l318,221l175,272l31,341l4,341l0,332l13,313xe" fillcolor="black" stroked="f" o:allowincell="f" style="position:absolute;left:7649;top:21;width:486;height: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4,2326" path="m2964,1999l2784,2054l2659,2082l2535,2101l2415,2114l2295,2123l2175,2123l2056,2114l1936,2105l1820,2086l1705,2059l1590,2031l1369,1953l1263,1907l1162,1851l1060,1796l964,1731l871,1663l783,1589l696,1511l617,1428l539,1345l470,1252l401,1156l341,1054l286,949l234,843l189,728l152,612l120,492l97,368l79,240l64,111l60,41l55,9l42,0l27,9l18,32l14,78l9,133l0,281l0,424l9,566l27,700l60,834l97,963l138,1087l193,1207l253,1322l323,1433l396,1533l474,1635l563,1727l654,1814l751,1897l853,1971l959,2040l1069,2101l1184,2156l1300,2206l1419,2243l1544,2275l1668,2303l1792,2317l1922,2326l2051,2326l2180,2317l2309,2299l2439,2271l2567,2234l2696,2188l2825,2132l2986,2045l3010,2022l3014,2008l2995,1999l2964,1999xe" fillcolor="black" stroked="f" o:allowincell="f" style="position:absolute;left:7477;top:352;width:461;height:3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2,2787" path="m1475,0l1521,28l1641,106l1811,226l2005,392l2102,484l2194,590l2281,701l2360,816l2425,936l2475,1064l2508,1198l2512,1263l2512,1332l2503,1461l2475,1585l2438,1700l2392,1811l2336,1912l2272,2004l2207,2092l2138,2170l2009,2299l1894,2395l1784,2474l1728,2511l1590,2593l1397,2695l1290,2746l1185,2783l1166,2787l1157,2778l1152,2769l1166,2750l1212,2713l1268,2663l1323,2598l1346,2561l1364,2520l1377,2474l1383,2423l1377,2373l1369,2317l1342,2258l1305,2193l1258,2129l1189,2059l1120,1999l1046,1940l880,1824l705,1727l530,1640l364,1566l212,1502l0,1424l244,1184l429,1258l623,1350l843,1465l1074,1607l1185,1686l1286,1770l1377,1852l1456,1944l1512,2036l1553,2133l1567,2216l1571,2290l1567,2354l1553,2410l1530,2451l1512,2488l1479,2534l1475,2547l1475,2561l1479,2565l1503,2556l1539,2539l1576,2502l1617,2456l1654,2400l1687,2340l1710,2271l1719,2197l1719,2119l1696,2023l1659,1935l1613,1847l1549,1764l1479,1681l1397,1607l1309,1535l1216,1465l1013,1336l806,1221l599,1115l410,1028l658,788l825,862l996,949l1198,1069l1410,1207l1512,1285l1608,1368l1696,1456l1774,1548l1834,1640l1880,1737l1913,1824l1931,1903l1945,1967l1945,2027l1940,2077l1931,2123l1894,2212l1885,2234l1885,2253l1889,2258l1898,2258l1931,2234l1968,2193l2009,2138l2051,2064l2074,1972l2083,1921l2083,1866l2074,1801l2060,1737l2037,1668l2005,1589l1963,1511l1908,1424l1843,1341l1769,1263l1691,1184l1608,1110l1429,977l1249,857l1083,760l950,686l825,627l1074,383l1305,516l1456,613l1623,723l1784,857l1862,926l1935,1004l2005,1082l2070,1161l2125,1248l2166,1336l2203,1428l2226,1520l2240,1603l2244,1677l2240,1788l2231,1838l2226,1861l2235,1875l2249,1870l2268,1852l2295,1796l2323,1733l2342,1654l2355,1561l2355,1465l2342,1354l2309,1239l2253,1115l2203,1032l2133,940l2046,838l1935,728l1802,608l1641,488l1451,359l1235,226l1475,0xe" fillcolor="black" stroked="f" o:allowincell="f" style="position:absolute;left:7755;top:304;width:384;height:4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2,2787" path="m1037,2787l991,2759l871,2681l701,2556l507,2395l410,2299l318,2197l231,2086l152,1971l87,1847l37,1723l4,1589l0,1524l0,1455l9,1326l37,1202l74,1087l120,976l175,875l240,783l305,695l373,617l503,488l617,392l728,313l784,276l922,194l1116,92l1222,41l1327,0l1346,0l1355,9l1360,18l1346,37l1299,69l1244,124l1189,189l1166,226l1148,267l1133,313l1129,364l1133,414l1144,470l1170,529l1207,590l1253,658l1323,728l1392,788l1466,847l1632,958l1807,1060l1982,1147l2148,1221l2299,1285l2512,1363l2268,1603l2083,1524l1889,1437l1669,1322l1438,1180l1327,1101l1226,1017l1133,935l1055,843l1000,751l959,654l945,571l941,492l945,433l959,377l982,331l1000,299l1033,253l1037,240l1037,226l1033,222l1009,226l972,248l935,285l894,331l857,383l830,447l802,516l793,590l793,668l815,764l852,852l898,940l963,1023l1033,1101l1116,1180l1203,1252l1295,1322l1497,1451l1706,1566l1913,1668l2102,1759l1852,1999l1691,1921l1521,1833l1318,1714l1111,1570l1009,1492l913,1405l825,1317l752,1230l687,1133l645,1036l608,935l586,847l576,773l576,714l581,664l590,622l617,562l627,538l627,520l623,516l613,516l581,538l544,581l503,640l461,714l438,806l429,862l429,917l438,982l451,1045l475,1119l507,1198l549,1276l604,1363l669,1446l743,1524l821,1603l904,1677l1083,1810l1263,1930l1429,2027l1562,2095l1687,2160l1438,2404l1207,2271l1055,2174l889,2059l728,1930l576,1783l507,1705l442,1622l388,1539l346,1451l309,1354l286,1267l272,1184l268,1110l272,999l281,945l286,926l277,917l263,921l249,945l216,995l189,1060l166,1133l157,1226l157,1322l170,1433l203,1548l258,1672l309,1755l377,1847l466,1949l576,2059l710,2179l871,2299l1061,2428l1277,2556l1037,2787xe" fillcolor="black" stroked="f" o:allowincell="f" style="position:absolute;left:7455;top:0;width:384;height:4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405" path="m322,79l346,107l364,133l373,166l373,203l373,235l364,268l346,299l322,327l299,346l267,364l235,373l202,377l165,373l133,364l106,346l78,327l59,299l41,268l32,235l32,203l32,166l41,133l59,107l78,79l106,55l137,42l165,33l202,28l235,33l267,42l299,55l322,79xm346,60l313,37l281,18l244,5l202,0l161,5l124,18l91,37l59,60l37,92l17,124l4,161l0,203l4,244l17,281l37,314l59,346l91,368l124,387l161,401l202,405l244,401l281,387l313,368l346,346l368,314l387,281l401,244l405,203l401,161l387,124l368,92l346,60xm230,194l193,198l161,198l161,120l193,120l239,124l253,138l253,157l248,179l230,194xm119,314l161,314l161,226l189,226l235,231l248,249l253,281l253,299l253,309l257,309l257,314l294,314l290,309l290,299l290,281l290,263l276,231l262,216l239,207l272,198l285,179l294,157l285,120l257,102l198,92l119,92l119,314xe" fillcolor="black" stroked="f" o:allowincell="f" style="position:absolute;left:10143;top:453;width:6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ПРОГРАММА ДЛЯ ПРОЕКТИРОВЩИКОВ  </w:t>
      </w:r>
      <w:r>
        <w:rPr>
          <w:b/>
          <w:bCs/>
          <w:sz w:val="30"/>
          <w:szCs w:val="30"/>
          <w:u w:val="single"/>
          <w:lang w:val="en-US"/>
        </w:rPr>
        <w:t>“</w:t>
      </w:r>
      <w:r>
        <w:rPr>
          <w:b/>
          <w:bCs/>
          <w:sz w:val="30"/>
          <w:szCs w:val="30"/>
          <w:u w:val="single"/>
        </w:rPr>
        <w:t>ГИП</w:t>
      </w:r>
      <w:r>
        <w:rPr>
          <w:b/>
          <w:bCs/>
          <w:sz w:val="30"/>
          <w:szCs w:val="30"/>
          <w:u w:val="single"/>
          <w:lang w:val="en-US"/>
        </w:rPr>
        <w:t>”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(</w:t>
      </w:r>
      <w:r>
        <w:rPr>
          <w:b/>
          <w:bCs/>
          <w:sz w:val="40"/>
          <w:szCs w:val="40"/>
        </w:rPr>
        <w:t>Г</w:t>
      </w:r>
      <w:r>
        <w:rPr>
          <w:bCs/>
          <w:sz w:val="32"/>
          <w:szCs w:val="32"/>
        </w:rPr>
        <w:t xml:space="preserve">рамотные решения </w:t>
      </w:r>
      <w:r>
        <w:rPr>
          <w:b/>
          <w:bCs/>
          <w:sz w:val="40"/>
          <w:szCs w:val="40"/>
        </w:rPr>
        <w:t>И П</w:t>
      </w:r>
      <w:r>
        <w:rPr>
          <w:bCs/>
          <w:sz w:val="32"/>
          <w:szCs w:val="32"/>
        </w:rPr>
        <w:t>рофессионализм)</w:t>
      </w:r>
    </w:p>
    <w:p>
      <w:pPr>
        <w:pStyle w:val="Normal"/>
        <w:ind w:left="-105" w:hanging="0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ind w:left="-105" w:hanging="0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Сводная таблица проек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35"/>
        <w:gridCol w:w="2385"/>
        <w:gridCol w:w="242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аши фамилия, имя, отчество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Вашего проектного института / проектного отдела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ша должность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чтовый адрес и индекс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л. и факс с указанием кода города: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ислите проекты, в которых Вы применили пожарные извещатели Систем Сенсор  по образцу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цените общее кол-во извещателей, шт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или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ПИ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орговый комплекс «Центр», г. …, Р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151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Леонардо-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left="-1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лаем Вам успеха в Вашей работе!</w:t>
      </w:r>
    </w:p>
    <w:p>
      <w:pPr>
        <w:pStyle w:val="Normal"/>
        <w:ind w:left="-10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-105" w:hanging="0"/>
        <w:jc w:val="both"/>
        <w:rPr/>
      </w:pPr>
      <w:r>
        <w:rPr>
          <w:bCs/>
          <w:color w:val="000000"/>
          <w:sz w:val="17"/>
          <w:szCs w:val="17"/>
        </w:rPr>
        <w:t>*Программа</w:t>
      </w:r>
      <w:r>
        <w:rPr>
          <w:sz w:val="17"/>
          <w:szCs w:val="17"/>
        </w:rPr>
        <w:t xml:space="preserve"> проводится компанией ООО «Систем Сенсор Фаир Детекторс» с целью привлечения внимания проектных организаций к высокому качеству и надежности, выпускаемой Компанией продукции. </w:t>
      </w:r>
      <w:r>
        <w:rPr>
          <w:bCs/>
          <w:color w:val="000000"/>
          <w:sz w:val="17"/>
          <w:szCs w:val="17"/>
        </w:rPr>
        <w:t>Программа</w:t>
      </w:r>
      <w:r>
        <w:rPr>
          <w:sz w:val="17"/>
          <w:szCs w:val="17"/>
        </w:rPr>
        <w:t xml:space="preserve"> не направлена на получение прибыли или иного дохода.</w:t>
      </w:r>
    </w:p>
    <w:p>
      <w:pPr>
        <w:pStyle w:val="Normal"/>
        <w:ind w:left="-105" w:hanging="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*Сотрудники компании ООО "Систем Сенсор Фаир Детекторс" а также компании, не являющиеся проектными институтами, либо не имеющие проектных отделов, участие в Программе не принимают. </w:t>
      </w:r>
    </w:p>
    <w:p>
      <w:pPr>
        <w:pStyle w:val="Normal"/>
        <w:ind w:left="-105" w:hanging="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*Компания имеет право использовать имена победителей в рекламных целях. </w:t>
      </w:r>
    </w:p>
    <w:p>
      <w:pPr>
        <w:pStyle w:val="Normal"/>
        <w:ind w:left="-105" w:hanging="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*Участники Программы автоматически становятся подписчиками новостей Компании по E-mail.</w:t>
      </w:r>
    </w:p>
    <w:p>
      <w:pPr>
        <w:pStyle w:val="Normal"/>
        <w:ind w:left="-105" w:hanging="0"/>
        <w:jc w:val="both"/>
        <w:rPr>
          <w:bCs/>
          <w:color w:val="000000"/>
          <w:sz w:val="17"/>
          <w:szCs w:val="17"/>
        </w:rPr>
      </w:pPr>
      <w:r>
        <w:rPr>
          <w:sz w:val="17"/>
          <w:szCs w:val="17"/>
        </w:rPr>
        <w:t xml:space="preserve">*Компания сохраняет за собой право проверки соответствия награждаемых лиц условиям Программы и правильности вручения призов. </w:t>
      </w:r>
      <w:r>
        <w:rPr>
          <w:bCs/>
          <w:color w:val="000000"/>
          <w:sz w:val="17"/>
          <w:szCs w:val="17"/>
        </w:rPr>
        <w:t>Программа</w:t>
      </w:r>
      <w:r>
        <w:rPr>
          <w:sz w:val="17"/>
          <w:szCs w:val="17"/>
        </w:rPr>
        <w:t xml:space="preserve"> может быть продлена, либо остановлена по решению организатора в виде публикации на сайте организатора акции. </w:t>
      </w:r>
    </w:p>
    <w:p>
      <w:pPr>
        <w:pStyle w:val="Normal"/>
        <w:ind w:left="-105" w:hanging="0"/>
        <w:jc w:val="both"/>
        <w:rPr>
          <w:bCs/>
          <w:color w:val="000000"/>
          <w:sz w:val="17"/>
          <w:szCs w:val="17"/>
        </w:rPr>
      </w:pPr>
      <w:r>
        <w:rPr>
          <w:sz w:val="17"/>
          <w:szCs w:val="17"/>
        </w:rPr>
        <w:t>*На момент передачи призы находятся в исправном состоянии и готовы к использованию. Гарантии Компании по качеству призов ограничены гарантиями, предоставленными их изготовителями.</w:t>
      </w:r>
    </w:p>
    <w:p>
      <w:pPr>
        <w:pStyle w:val="Normal"/>
        <w:ind w:left="-105" w:hanging="0"/>
        <w:jc w:val="both"/>
        <w:rPr>
          <w:bCs/>
          <w:color w:val="000000"/>
          <w:sz w:val="17"/>
          <w:szCs w:val="17"/>
        </w:rPr>
      </w:pPr>
      <w:r>
        <w:rPr>
          <w:sz w:val="17"/>
          <w:szCs w:val="17"/>
        </w:rPr>
        <w:t>*Момент передачи Суперприза оформляется «Актом о вручении»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(в 2-х экземплярах), подтверждающим факт перехода риска случайной гибели или повреждения приза на его обладателя. В случае отдельной (необязательной) договоренности отправки приза почтой или транспортной компанией услуги по доставке оплачивает получатель приза. Организация-отправитель считается исполнившей обязанности по вручению приза с момента передачи приза доставляющей организации.</w:t>
      </w:r>
    </w:p>
    <w:p>
      <w:pPr>
        <w:pStyle w:val="Normal"/>
        <w:ind w:left="-105" w:hanging="0"/>
        <w:jc w:val="both"/>
        <w:rPr>
          <w:bCs/>
          <w:color w:val="000000"/>
          <w:sz w:val="17"/>
          <w:szCs w:val="17"/>
        </w:rPr>
      </w:pPr>
      <w:r>
        <w:rPr>
          <w:sz w:val="17"/>
          <w:szCs w:val="17"/>
        </w:rPr>
        <w:t xml:space="preserve">*С момента получения приза его обладатель несет налоговую ответственность за уплату всех применимых налогов и иных существующих обязательных платежей согласно действующему законодательству РФ. </w:t>
      </w:r>
    </w:p>
    <w:p>
      <w:pPr>
        <w:pStyle w:val="Normal"/>
        <w:ind w:left="-105" w:hanging="0"/>
        <w:jc w:val="both"/>
        <w:rPr>
          <w:sz w:val="22"/>
          <w:szCs w:val="22"/>
        </w:rPr>
      </w:pPr>
      <w:r>
        <w:rPr>
          <w:bCs/>
          <w:color w:val="000000"/>
          <w:sz w:val="17"/>
          <w:szCs w:val="17"/>
        </w:rPr>
        <w:t>`</w:t>
      </w:r>
      <w:r>
        <w:rPr>
          <w:sz w:val="17"/>
          <w:szCs w:val="17"/>
        </w:rPr>
        <w:t>*Суперприз и призы не подлежат обмену на денежный эквивалент.</w:t>
      </w:r>
    </w:p>
    <w:p>
      <w:pPr>
        <w:pStyle w:val="Normal"/>
        <w:ind w:left="-1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26:00Z</dcterms:created>
  <dc:creator>Market_3</dc:creator>
  <dc:description/>
  <dc:language>en-US</dc:language>
  <cp:lastModifiedBy>Igor Nepolkhov</cp:lastModifiedBy>
  <cp:lastPrinted>2004-04-23T13:05:00Z</cp:lastPrinted>
  <dcterms:modified xsi:type="dcterms:W3CDTF">2004-05-05T10:56:00Z</dcterms:modified>
  <cp:revision>8</cp:revision>
  <dc:subject/>
  <dc:title>ВНИМАНИЕ АКЦИЯ</dc:title>
</cp:coreProperties>
</file>